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аменационный вопрос №2.  </w:t>
      </w:r>
    </w:p>
    <w:p>
      <w:pPr>
        <w:pStyle w:val="Normal"/>
        <w:rPr>
          <w:b/>
          <w:b/>
        </w:rPr>
      </w:pPr>
      <w:r>
        <w:rPr>
          <w:b/>
        </w:rPr>
        <w:t>Виды рецептов и рецептурных бланков, типовые прописи твердых, мягких и жидких лекарственных форм. Контроль врачебных рецептов. Замена препа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цепт</w:t>
      </w:r>
      <w:r>
        <w:rPr/>
        <w:t xml:space="preserve"> (лат. </w:t>
      </w:r>
      <w:r>
        <w:rPr>
          <w:i/>
        </w:rPr>
        <w:t>recipere</w:t>
      </w:r>
      <w:r>
        <w:rPr/>
        <w:t xml:space="preserve"> - взять) - это письменное обращение врача или другого уполномоченного лица (зубного врача, фельдшера, акушерки) фармацевту о приготовлении и отпуске лекарственного средства пациенту с указанием как  этим лекарственным средством пользо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 является юридическим документом и выписывается в соответствии с правилами, которые установлены приказом Министерства Здравоо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пты должны выписываться на типографских блан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формы рецептурных бланков:</w:t>
      </w:r>
    </w:p>
    <w:p>
      <w:pPr>
        <w:pStyle w:val="Normal"/>
        <w:ind w:firstLine="561"/>
        <w:rPr/>
      </w:pPr>
      <w:r>
        <w:rPr/>
        <w:t>1. N 148 – 1/ у – 88 (ЛП за полную стоимость)</w:t>
      </w:r>
    </w:p>
    <w:p>
      <w:pPr>
        <w:pStyle w:val="Normal"/>
        <w:ind w:firstLine="561"/>
        <w:rPr/>
      </w:pPr>
      <w:r>
        <w:rPr/>
        <w:t>2. N 107 – у (льготные рецепты)</w:t>
      </w:r>
    </w:p>
    <w:p>
      <w:pPr>
        <w:pStyle w:val="Normal"/>
        <w:ind w:firstLine="561"/>
        <w:rPr/>
      </w:pPr>
      <w:r>
        <w:rPr/>
        <w:t>3. Рецептурный бланк на наркотическое Л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пт, не отвечающий хотя бы одному из требований МЗ или содержащий несовместимые лекарственные вещества, считается недействитель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ные части классического варианта рецепта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4865"/>
      </w:tblGrid>
      <w:tr>
        <w:trPr/>
        <w:tc>
          <w:tcPr>
            <w:tcW w:w="48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Inscriptio (надпись, заглави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Дата выписки рецеп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) nomen aegrot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) nomen medici</w:t>
            </w:r>
          </w:p>
        </w:tc>
        <w:tc>
          <w:tcPr>
            <w:tcW w:w="48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штамп лечебного учреждения</w:t>
            </w:r>
          </w:p>
          <w:p>
            <w:pPr>
              <w:pStyle w:val="Normal"/>
              <w:rPr/>
            </w:pPr>
            <w:r>
              <w:rPr/>
              <w:t>- число, месяц, год</w:t>
            </w:r>
          </w:p>
          <w:p>
            <w:pPr>
              <w:pStyle w:val="Normal"/>
              <w:rPr/>
            </w:pPr>
            <w:r>
              <w:rPr/>
              <w:t xml:space="preserve">- фамилия, инициалы больного; его возраст </w:t>
            </w:r>
          </w:p>
          <w:p>
            <w:pPr>
              <w:pStyle w:val="Normal"/>
              <w:rPr/>
            </w:pPr>
            <w:r>
              <w:rPr/>
              <w:t xml:space="preserve">- фамилия, инициалы врача, его адрес </w:t>
            </w:r>
          </w:p>
        </w:tc>
      </w:tr>
      <w:tr>
        <w:trPr/>
        <w:tc>
          <w:tcPr>
            <w:tcW w:w="48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aepositio s. invocat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ращение - recipe (Rp.) - возьми</w:t>
            </w:r>
          </w:p>
        </w:tc>
      </w:tr>
      <w:tr>
        <w:trPr/>
        <w:tc>
          <w:tcPr>
            <w:tcW w:w="48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esignatio materiaru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. ordin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) remedia cardinale s.bas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) remedia adjuvanti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. adjuva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) remedia corrigenti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. corrig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) remedia constituent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. constituens </w:t>
            </w:r>
          </w:p>
        </w:tc>
        <w:tc>
          <w:tcPr>
            <w:tcW w:w="486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перечисление входящих в рецеп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арственных средств; эта ча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цепта состоит:</w:t>
            </w:r>
          </w:p>
          <w:p>
            <w:pPr>
              <w:pStyle w:val="Normal"/>
              <w:rPr/>
            </w:pPr>
            <w:r>
              <w:rPr/>
              <w:t>- основное действующее вещество</w:t>
            </w:r>
          </w:p>
          <w:p>
            <w:pPr>
              <w:pStyle w:val="Normal"/>
              <w:rPr/>
            </w:pPr>
            <w:r>
              <w:rPr/>
              <w:t>- содействующие или вспомогат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ые лекарственные средст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щества, исправляющие вкус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ах и др. неприятные свойст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арственных средств, инач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воря маскирующие их;</w:t>
            </w:r>
          </w:p>
          <w:p>
            <w:pPr>
              <w:pStyle w:val="Normal"/>
              <w:rPr/>
            </w:pPr>
            <w:r>
              <w:rPr/>
              <w:t xml:space="preserve">- вещества, придающие лекарств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енную форму; для тверды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арственных форм их  называют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кже excipiens или vehiculum, 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я жидких - menstru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 Praescriptio s. subscriptio</w:t>
            </w:r>
          </w:p>
        </w:tc>
        <w:tc>
          <w:tcPr>
            <w:tcW w:w="486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писание врача фармацевту 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готовлении лекарствен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ы и отпуске ее в определен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м количе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 Signatura</w:t>
            </w:r>
          </w:p>
        </w:tc>
        <w:tc>
          <w:tcPr>
            <w:tcW w:w="486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писание врача больному 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е приема лекарства (кол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ство, частота приема, время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лительность приема, связь с пр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мом пищи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. Nomen medici</w:t>
            </w:r>
          </w:p>
        </w:tc>
        <w:tc>
          <w:tcPr>
            <w:tcW w:w="486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 подпись врача, его личная печа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 в соответствующих случая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ь  лечебного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пись рецепта</w:t>
      </w:r>
      <w:r>
        <w:rPr/>
        <w:t xml:space="preserve"> может быть сокращенной и развернутой. </w:t>
      </w:r>
    </w:p>
    <w:p>
      <w:pPr>
        <w:pStyle w:val="Normal"/>
        <w:rPr/>
      </w:pPr>
      <w:r>
        <w:rPr/>
        <w:t xml:space="preserve">В сокращенной прописи приводится название лекарственной формы, название лекарственного вещества, его концентрация и общее количество. </w:t>
      </w:r>
    </w:p>
    <w:p>
      <w:pPr>
        <w:pStyle w:val="Normal"/>
        <w:rPr/>
      </w:pPr>
      <w:r>
        <w:rPr/>
        <w:t>При написании развернутой прописи  перечисляются все входящие в нее ингредиенты, их количества, затем дается предписание фармацевту о приготовлении соответствующей лекарственной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ердые лекарственны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етки</w:t>
      </w:r>
      <w:r>
        <w:rPr/>
        <w:t xml:space="preserve"> – твердая дозированная лекарственная форма, полу</w:t>
        <w:softHyphen/>
        <w:t>чаемая прессованием лекарственных веществ, смеси лекарственных и вспомогательных веществ или формованием специальных масс и предназначенная для внутреннего, сублингвального, наружного или парентерального применения.</w:t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 дг Кислоты ацетилсалициловой (Acidum acetylsalicylicum) для приема внутрь по 1 таблетке 3 раза в день после еды, отпустить 10 таблето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Tab. Ac. аcetylsalicylici 0,5 N. 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: Принимать внутрь по 1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блетке 3 раза в день после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ды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#</w:t>
            </w:r>
          </w:p>
        </w:tc>
      </w:tr>
      <w:tr>
        <w:trPr>
          <w:trHeight w:val="1270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Никошпан (Nicospanum) для приема внутрь по 1 таблетке 3 раза в день после еды при ангиопатии, отпустить 50 таблеток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Tab. Nicospani N. 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: Принимать внутрь по 1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аблетке 3 раза в день после еды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раже</w:t>
      </w:r>
      <w:r>
        <w:rPr/>
        <w:t xml:space="preserve"> – твердая дозированная лекарственная форма для внутреннего применения, получаемая путем многократного наслаивания лекарственных и вспомогательных веществ на сахарные гранулы (крупинки).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41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 дг Аминазина (Aminazinum) для приема внутрь по 1 драже 3 раза в день до еды и на ночь при шизофрении, отпустить 50 таблеток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>Rp.: Dr. Aminazini 0,1 N. 5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.S.: Принимать внутрь по 1 драже 3      </w:t>
              <w:tab/>
              <w:t xml:space="preserve">   раза в день после еды и на ночь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#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рошки</w:t>
      </w:r>
      <w:r>
        <w:rPr/>
        <w:t xml:space="preserve"> – твердая лекарственная форма для внутреннего и наружного применения, состоящая из одного или нескольких измельченных веществ и обладающая свойством сыпучести.</w:t>
      </w:r>
    </w:p>
    <w:p>
      <w:pPr>
        <w:pStyle w:val="Normal"/>
        <w:rPr/>
      </w:pPr>
      <w:r>
        <w:rPr>
          <w:b/>
        </w:rPr>
        <w:t>Капсулы</w:t>
      </w:r>
      <w:r>
        <w:rPr/>
        <w:t xml:space="preserve"> – дозированная лекарственная форма, состоящая из лекарственного средства, заключенного в оболочку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0 г Стрептоцида (Streptocidum) для нанесения на раневую поверхность кож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Streptocidi subtss. 2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eril !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: Наносить на раневую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верхность кожи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Цинка окиси (Zinci oxydum) и Талька (Talcum) поровну по 10 г для присыпания пораженных участков кожи 2 раза в д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Zinci oxyd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lci aa 1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.f.pulv.subtss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: Присыпать пораженны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астки кожи 2 раза в день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0 г Магния окиси (Magnesium oxidum) для приема внутрь по 1/4 чайной ложки через 1 час после еды в виде взвеси в 1/3 стакана теплой в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Magnesii oxydi 3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: Принимать внутрь по 1/4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чайной ложки через 1 час после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ды в виде взвеси в 1/3 стакан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еплой  воды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 дг Анальгина (Analginum) для приема внутрь по 1 порошку при головной боли, отпустить 10 порошков в вощаной бумаге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Analgini 0,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t.d. N. 10 in ch. cer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.: Принимать внутрь по 1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рошку при головной бол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25 сг Оксациллина-натрия (Oxacillini-natrium) для приема внутрь по 1 капсуле 4 раза в день за 2 часа до еды при ангине, отпустить 30 порошков в желатиновых капсулах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Oxacillini-natrii 0,2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t.d. N. 30 in caps. ge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.: Принимать внутрь по 1 капсуле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 раза в день за 2 часа до еды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 сг Кислоты аскорбиновой (Acidum ascorbicum) для приема внутрь по 1 порошку 3 раза в день при анемии, отпустить 30 порошко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Rp.: Ac. Ascorbinici 0,0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acchari 0,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.f.pulv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t.d. N. 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.: Принимать внутрь по 1 порошку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 раза в день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оровну по 2 дг Анальгина (Analginum) и Парацетамола (Paracetamolum) для приема внутрь по 1 порошку при головной боли, отпустить 10 порош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Rp.: Analgin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racetamoli aa 0,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.f.pulv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t.d. N.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.: Принимать внутрь по 1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рошку  при головной бол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ягкие лекарственны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зи</w:t>
      </w:r>
      <w:r>
        <w:rPr/>
        <w:t xml:space="preserve"> – мягкие лекарственные формы, имеющие вязкую консистенцию и назначаемые для наружного применения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 г мази, содержащей 0,25% Оксолина для нанесения на слизистую оболочку носа 2 раза в де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Ung. Oxolini 0,25% -1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S. Наносить на слизистую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болочку носа 2 раза в день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 г мази, содержащей 0,1 г Ментола и 0,2 г Протаргола для нанесения на слизистую оболочку носа при насмо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Mentoli  0,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otargoli 0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selini ad 1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.f.un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S. Наносить на слизистую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болочку носа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сты</w:t>
      </w:r>
      <w:r>
        <w:rPr/>
        <w:t xml:space="preserve"> – это разновидности мазей с содержанием порошкообразных веществ не менее 25% </w:t>
        <w:tab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50,0 г пасты, содержащей по 5,0 г Анестезина и Кислоты салициловой, 10 г Крахмала для нанесения на пораженные участки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: Anaesthesi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idi salycilici aa  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myli                 1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aselini      ad     50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.f.past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.S. Наносить на пораженны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частки кожи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ппозитории</w:t>
      </w:r>
      <w:r>
        <w:rPr/>
        <w:t xml:space="preserve"> – дозированные лекарственные формы, твердые при комнатной температуре  и расплавляющиеся  или растворяющиеся  при температуре тела. Различают суппозитории ректальные (свечи) –suppositoria rectalia, вагинальные – suppositoria vaginalia и палочки – bacilia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20 вагинальных суппозиториев, содержащих 250000 ЕД Нистатина для введения во влагалище по 1 суппозиторию 2 раза в день при кандидозном вагини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Supp. Nystatini 250000 ЕД №2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 Вводить во влагалище по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 суппозиторию 2 раза в день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10 ректальных суппозиториев, содержащих 25 сг Анестезина  для введения  в прямую кишку по 1 суппозиторию на ночь при трещинах прямой кишки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Anaesthesini  0,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ut. Cacao    3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.f.supp. rect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t.d. N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. Вводить в прямую кишку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о 1 суппозиторию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и болях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дкие лекарственные фор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творы</w:t>
      </w:r>
      <w:r>
        <w:rPr/>
        <w:t xml:space="preserve"> – это жидкая  лекарственная форма, получаемая путем растворения лекарственного вещества (твердого или жидкого) в какой-либо жидкости (растворителе)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200 мл раствора  Кальция хлорида (р.д. – 1,0) для приема внутрь по 1 десертной ложке 3 раза в день при носовых кровотечениях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Sol. Calcii chloridi 10% - 20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S. Принимать по 1 дес. ложк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 раза в день.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:</w:t>
      </w:r>
    </w:p>
    <w:p>
      <w:pPr>
        <w:pStyle w:val="Normal"/>
        <w:rPr/>
      </w:pPr>
      <w:r>
        <w:rPr/>
        <w:t xml:space="preserve">Разовая доза кальция хлорида (1,0) должна содержаться    в одной десертной ложке (10 мл). Для нахождения концентрации раствора в процентах составляем пропорцию: </w:t>
      </w:r>
    </w:p>
    <w:p>
      <w:pPr>
        <w:pStyle w:val="Normal"/>
        <w:rPr/>
      </w:pPr>
      <w:r>
        <w:rPr/>
        <w:t>1,0 – 10 мл</w:t>
      </w:r>
    </w:p>
    <w:p>
      <w:pPr>
        <w:pStyle w:val="Normal"/>
        <w:rPr/>
      </w:pPr>
      <w:r>
        <w:rPr/>
        <w:t xml:space="preserve">х    - 100 мл          х =  10,0, т.е. 10%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п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ли занимают особое место среди жидких лекарственных форм по концентрации веществ и способу дозирования, они могут назначаться как внутрь, так и на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 мл раствора Галоперидола (р.д.-1 мг) для приема внутрь по 10 капель 3 раза в день при психоз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Rp.: Sol. Haloperidoli 0,2% - 1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S. Принимать внутрь по 10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капель 3 раза в день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 xml:space="preserve">Расчет: </w:t>
      </w:r>
    </w:p>
    <w:p>
      <w:pPr>
        <w:pStyle w:val="Normal"/>
        <w:rPr/>
      </w:pPr>
      <w:r>
        <w:rPr/>
        <w:t>Разовая доза ( 1 мг -0,001) должна содержаться в 10 каплях (т.е. 0,5 мл, т.к. в 1 мл водного раствора содержится 20 капель). Для нахождения процентной концентрации раствора составляем пропорцию:</w:t>
      </w:r>
    </w:p>
    <w:p>
      <w:pPr>
        <w:pStyle w:val="Normal"/>
        <w:rPr/>
      </w:pPr>
      <w:r>
        <w:rPr/>
        <w:t>0,001 – 0,5 мл</w:t>
      </w:r>
    </w:p>
    <w:p>
      <w:pPr>
        <w:pStyle w:val="Normal"/>
        <w:rPr/>
      </w:pPr>
      <w:r>
        <w:rPr/>
        <w:t>х        - 100 мл          х = 0,2, т.е. 0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ры выписывания растворов для наружного применения: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500 мл 0,02% раствора Фурацилина для полоскания горла 3 раза в день при ангине.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Rp.: Sol. Furacilini 0,02% -500 m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S. Полоскать горло 3 раз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 день.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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0 мл 1% спиртового раствора Кислоты салициловой (для нанесения на пораженные участки кожи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Rp.: Sol.Ac.Salicylici sp.  1% -100 m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S. Наносить на поражен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частки кожи.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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0 мл 10% масляного раствора Камфоры для растирания пораженного сустава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 xml:space="preserve">Rp.: Sol. Camphorae ol. 10% - 100 ml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S. Растирать пораженный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устав.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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10 мл раствора Цинка сульфата (р.д.-2,5 дмг) для закапывания по 2 капли 3 раза в день в оба глаза при конъюнктивите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Rp.: Sol. Zinci sulfatis 0,25% - 10 m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.S. Закапывать по 2 капли 3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аза в день в оба    глаза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: Разовая доза цинка сульфата 2,5 дмг (или 0,00025) должна содержаться в 2 каплях (или 0,1 мл из расчета 1 мл-20 капель). Составляем пропорцию для нахождения концентрации раствора в процентах:</w:t>
      </w:r>
    </w:p>
    <w:p>
      <w:pPr>
        <w:pStyle w:val="Normal"/>
        <w:rPr/>
      </w:pPr>
      <w:r>
        <w:rPr/>
        <w:t>0,00025 – 0,1 мл</w:t>
      </w:r>
    </w:p>
    <w:p>
      <w:pPr>
        <w:pStyle w:val="Normal"/>
        <w:rPr/>
      </w:pPr>
      <w:r>
        <w:rPr/>
        <w:t xml:space="preserve"> </w:t>
      </w:r>
      <w:r>
        <w:rPr/>
        <w:t>х      –     100 мл      х = 0,25 или 0,25%</w:t>
      </w:r>
    </w:p>
    <w:p>
      <w:pPr>
        <w:pStyle w:val="Normal"/>
        <w:rPr/>
      </w:pPr>
      <w:r>
        <w:rPr/>
        <w:t>Примечание: поскольку все глазные капли стерилизуют, в рецепте можно не указывать «Steril 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ойки</w:t>
      </w:r>
      <w:r>
        <w:rPr/>
        <w:t xml:space="preserve"> – жидкая лекарственная форма, представляющая собой чаще спиртовое, прозрачное извлечение из лекарственного растительного сырья, получаемая без нагревания и удаления экстрагента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стойку корневища с корнями Валерианы для приема внутрь по 30 капель 3 раза в день как седативное средство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p.: Tinct. Valerianae 3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S. Принимать внутрь п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 капель 3 раза в ден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тракты</w:t>
      </w:r>
      <w:r>
        <w:rPr/>
        <w:t xml:space="preserve"> – лекарственная форма, представляющая собой концентрированное извлечение из лекарственного растительного сырья, предназначенная для внутреннего или наружного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162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Экстракт коры Крушины жидкий для приема внутрь по 30 капель 2 раза в день как слабительное средств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p.: Extr.Frangulae fl. 30 m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S. Принимать внутрь п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 капель 2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>
          <w:trHeight w:val="1521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Экстракт корня Ревеня сухой (р.д. 5дг) для приема внутрь по 1 порошку 2 раза в день перед едой как слабительное средство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Rp.: Extr. Rhei sicc. 0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t.d. N.1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. Принимать внутрь по 1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рошку 3 раза в день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ред едой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стои и отвары</w:t>
      </w:r>
      <w:r>
        <w:rPr/>
        <w:t xml:space="preserve"> – это водные извлечения из лекарственного сырья, отличающиеся режимом экстракции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Настой травы Горицвета весеннего (р.д. –5 дг) для приема внутрь по 1 столовой ложке 3 раза в день при легкой форме хронической сердечной недостаточност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Rp.: Inf. hb. Adonidis vernali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6,0–180 m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.S. Принимать внутрь по 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оловой ложке 3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Расчет: разовая доза травы горицвета весеннего 5 дг должна содержаться в одной столовой ложке(т.е. 15 мл). Таких доз за сутки больной будет принимать 3 раза, т.е. 15 мл х 3= 45 мл. При приготовлении настоя на 4 дня ( обычно настои готовят на 3-4 дня) общее количество его будет 45 мл х 4 =180 мл. Общее число приемов настоя составляет 12 (3 раза х 4 дня). Количество травы горицвета, необходимое  для приготовления  настоя составляет: р.д. х число приемов, т.е. 0,5 х 12 = 6,0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200 мл отвара коры дуба в соотношении 1:10 для полоскания горла 1/2 стакана подогретого отвара 3 раза в день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Rp.: Dec. cort. Querci 20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.S. Полоскать горло 1/2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стакана подогретог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вара 3 раза в день.    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Расчет: Для приготовления 200 мл отвара в соотношении 1:10, берут 20 г коры дуба. В рецепте можно указывать количество лекарственного сырья, а можно ограничиться указанием только общего объема отвара, т.к. кора дуба относится к растениям простого списка и готовят такие отвары в соотношении 1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кстуры</w:t>
      </w:r>
      <w:r>
        <w:rPr/>
        <w:t xml:space="preserve"> - жидкая лекарственная форма, представляющая собой смесь различных лекарственных веществ, растворенных или находящихся во взвешенном состоянии в жидкости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феина-натрия бензоат (р.д. 1 дг) и Натрия бромид (р.д. 5 дг) для приема внутрь по 1 столовой ложке 3 раза в день в течение 4 дней, как седативное сре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Rp.: Coffeini-natrio benzoatis 1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trii bromidi 6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q. Purificatae ad 180 ml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.D.S. Принимать внутрь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 1 столовой ложк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3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Расчет: Общее количество микстуры: 15 мл (объем столовой ложки) Х  3 (количество приемов в день) Х 4 (количество дней)= 180 мл</w:t>
      </w:r>
    </w:p>
    <w:p>
      <w:pPr>
        <w:pStyle w:val="Normal"/>
        <w:rPr/>
      </w:pPr>
      <w:r>
        <w:rPr/>
        <w:t>Кофеина-натрия бензоата надо взять:</w:t>
      </w:r>
    </w:p>
    <w:p>
      <w:pPr>
        <w:pStyle w:val="Normal"/>
        <w:rPr/>
      </w:pPr>
      <w:r>
        <w:rPr/>
        <w:t>0,1  –  15 мл (1 столовая ложка)</w:t>
      </w:r>
    </w:p>
    <w:p>
      <w:pPr>
        <w:pStyle w:val="Normal"/>
        <w:rPr/>
      </w:pPr>
      <w:r>
        <w:rPr/>
        <w:t>х     –  180 мл (общий объем микстуры)    х = 1,2</w:t>
      </w:r>
    </w:p>
    <w:p>
      <w:pPr>
        <w:pStyle w:val="Normal"/>
        <w:rPr/>
      </w:pPr>
      <w:r>
        <w:rPr/>
        <w:t>Натрия бромида надо взять:      0,5 – 15 м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х    – 180 мл        х = 6,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стой травы Горицвета весеннего (р.д. 5 дг) с добавлением натрия бромида (р.д. 3 дг) для приема внутрь по 1 столовой ложке 3 раза в день при хронической сердечной недостато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p.: Inf. hb. Adonidis vern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,0 – 180 m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trii bromidi           3,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.D.S. Принимать внутрь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 1 столовой ложке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Примечание: если в микстуру входит отвар или настой, то вначале выписывают настой или отвар по установленным правилам, а далее добавляют лекарственное вещество в дозе, рассчитанной на объем настоя (или отвара).</w:t>
      </w:r>
    </w:p>
    <w:p>
      <w:pPr>
        <w:pStyle w:val="Normal"/>
        <w:rPr/>
      </w:pPr>
      <w:r>
        <w:rPr/>
        <w:t>Расчет: Для приготовления данной микстуры вначале готовят настой травы Горицвета весеннего. Разовая доза травы Горицвета 5 дг должна содержаться в 1 столовой ложке (т.е. в 15 мл). Таких доз за сутки больной будет принимать 3 раза, т.е. 15 мл х 3 = 45 мл. При приготовлении настоя на 4 дня (обычно настой готовят на 3-4 дня) общее количество его будет 45 мл х 4 = 180 мл. Общее число приемов настоя составляет 12 (3 раза х 4 дня). Количество травы Горицвета, необходимое для приготовления настоя составляет: разовая доза х число приемов, т.е. 0,5 х 12 = 6,0.</w:t>
      </w:r>
    </w:p>
    <w:p>
      <w:pPr>
        <w:pStyle w:val="Normal"/>
        <w:rPr/>
      </w:pPr>
      <w:r>
        <w:rPr/>
        <w:t>После приготовления настоя туда добавляется натрия бромид в количестве 3,6.</w:t>
      </w:r>
    </w:p>
    <w:p>
      <w:pPr>
        <w:pStyle w:val="Normal"/>
        <w:rPr/>
      </w:pPr>
      <w:r>
        <w:rPr/>
        <w:t xml:space="preserve">Расчет: Разовая доза натрия бромида (0,3) должна содержаться в 1 столовой ложке (15 мл). Как было  расчитано выше, общее число приемов содержимого столовой ложки составляет 12 (3 раза х 4 дня). </w:t>
      </w:r>
    </w:p>
    <w:p>
      <w:pPr>
        <w:pStyle w:val="Normal"/>
        <w:rPr/>
      </w:pPr>
      <w:r>
        <w:rPr/>
        <w:t>Общее количество натрия бромида, необходимое для приготовления микстуры, составит: разовая доза х число приемов, т.е. 0,3 х 12 = 3,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ые формы для инъ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арственные формы для инъекций являются обособленной группой лекарственных форм, вводимых в организм при помощи иглы с нарушением целостности кожных покровов или слизистых обо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Выписать раствор промедола для инъекций (р.д. 2 сг) для подкожного введения по 1 мл при сильных болях. Отпустить 3 ампу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Rp.: Sol. Promedoli 2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 inject. 1 ml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t.d. N.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. Вводить подкожно по 1 м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сильных  болях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  <w:t>Для вычисления процентной концентрации раствора промедола произведем расчет: разовая доза 0,02 содержится в 1мл раствора, следовательно, в 100 мл раствора содержится 0,02х100 = 2 г, что соответствует концентрации раствора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8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писать 3 флакона инсулина для инъекций, содержащих по 5 мл лекарственного препарата активностью 40 ЕД в 1 мл. Назначить подкожно, 12 ЕД перед завтраком, 18 ЕД перед обедом, 6 ЕД перед ужином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Rp.: Insulini pro inject. 5 ml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1ml – 40 ЕД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t.d. N. 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. Вводить подкожно по 12 ЕД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еред завтраком, 18 ЕД перед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бедом, 6 ЕД перед ужином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Выписать 30 флаконов, содержащих по 5 дг стрептомицина сульфата для внутримышечного введения по 5 дг 2 раза в день при лечении туберкулеза. Содержимое флакона перед употреблением растворить в 5 мл 0,5% раствора новокаина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>Rp.: Streptomycini sulfatis 0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t.d. N. 30 in ampull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. Содержимое флакона перед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потреблением растворить 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 мл 0,5% раствора новокаин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водить внутримышечно п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флакону 2 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  <w:t>Rp.: Sol. Novocaini 0,5% pro inject. 5 ml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.t.d. N. 3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. Для растворения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трептомицина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ые формы для ингаля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эрозоли</w:t>
      </w:r>
      <w:r>
        <w:rPr/>
        <w:t xml:space="preserve"> – это аэродисперсные системы, в которых  дисперсионной средой являются воздух, газ или смесь газов, а дисперсной фазой – частицы твердых или жидких веществ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Выписать 1 упаковку аэрозоля «Эфатин» (“Ephatinum”), содержащего на каждые 10 мл: атропина сульфата 2 сг, эфедрина гидрохлорида 5 сг, новокаина 4 сг, спирта этилового до 10 мл. Вдыхать по 3 дозы 3 раза в день.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Rp.: Aerosolum “Ephatinum” N. 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.S. Вдыхать по 3 дозы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 раза в день.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/>
      </w:pPr>
      <w:r>
        <w:rPr/>
        <w:t>Рецепт на таблетки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tenololi</w:t>
      </w:r>
      <w:r>
        <w:rPr/>
        <w:t xml:space="preserve"> 0,05 </w:t>
      </w:r>
      <w:r>
        <w:rPr>
          <w:lang w:val="en-US"/>
        </w:rPr>
        <w:t>N</w:t>
      </w:r>
      <w:r>
        <w:rPr/>
        <w:t>.10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. 2 раза в день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капсулы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ap</w:t>
      </w:r>
      <w:r>
        <w:rPr/>
        <w:t xml:space="preserve">. </w:t>
      </w:r>
      <w:r>
        <w:rPr>
          <w:lang w:val="en-US"/>
        </w:rPr>
        <w:t>Nitroglycerini</w:t>
      </w:r>
      <w:r>
        <w:rPr/>
        <w:t xml:space="preserve"> 0,0005 </w:t>
      </w:r>
      <w:r>
        <w:rPr>
          <w:lang w:val="en-US"/>
        </w:rPr>
        <w:t>N</w:t>
      </w:r>
      <w:r>
        <w:rPr/>
        <w:t>.20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капс. 3 раза в день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иньекционный раствор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.: Sol. Atropini 0,1% - 1m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.t.d. N.10 in amp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S</w:t>
      </w:r>
      <w:r>
        <w:rPr/>
        <w:t>. По 1 мл в/м 2 раза в день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глазные капли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Pilocarpini</w:t>
      </w:r>
      <w:r>
        <w:rPr/>
        <w:t xml:space="preserve"> 2% - 5</w:t>
      </w:r>
      <w:r>
        <w:rPr>
          <w:lang w:val="en-US"/>
        </w:rPr>
        <w:t>ml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капли 2 раза в день в оба глаза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капли в нос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Naph</w:t>
      </w:r>
      <w:r>
        <w:rPr/>
        <w:t>а</w:t>
      </w:r>
      <w:r>
        <w:rPr>
          <w:lang w:val="en-US"/>
        </w:rPr>
        <w:t>zolini</w:t>
      </w:r>
      <w:r>
        <w:rPr/>
        <w:t xml:space="preserve"> 0,05% - 10</w:t>
      </w:r>
      <w:r>
        <w:rPr>
          <w:lang w:val="en-US"/>
        </w:rPr>
        <w:t>ml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капли 3 раза в день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мази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Ung</w:t>
      </w:r>
      <w:r>
        <w:rPr/>
        <w:t xml:space="preserve">. </w:t>
      </w:r>
      <w:r>
        <w:rPr>
          <w:lang w:val="en-US"/>
        </w:rPr>
        <w:t>Prednisoloni</w:t>
      </w:r>
      <w:r>
        <w:rPr/>
        <w:t xml:space="preserve">  0,5% - 10</w:t>
      </w:r>
      <w:r>
        <w:rPr>
          <w:lang w:val="en-US"/>
        </w:rPr>
        <w:t>g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ружное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суппозитории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Rp.: Supp. cum Tramadolo  0,05 N.10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суппозитории при болях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ind w:left="1416" w:firstLine="708"/>
        <w:rPr/>
      </w:pPr>
      <w:r>
        <w:rPr>
          <w:b/>
          <w:bCs/>
        </w:rPr>
        <w:t>Рецепт на микстуру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odeini</w:t>
      </w:r>
      <w:r>
        <w:rPr/>
        <w:t xml:space="preserve"> </w:t>
      </w:r>
      <w:r>
        <w:rPr>
          <w:lang w:val="en-US"/>
        </w:rPr>
        <w:t>phosphatis</w:t>
      </w:r>
      <w:r>
        <w:rPr/>
        <w:t xml:space="preserve"> 0,18 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Kalii bromidi 6,0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Aq.purific. ad 180 ml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столовой ложке 3 раза в день</w:t>
      </w:r>
    </w:p>
    <w:p>
      <w:pPr>
        <w:pStyle w:val="Normal"/>
        <w:rPr/>
      </w:pPr>
      <w:r>
        <w:rPr/>
        <w:t>Рассчитать разовую и суточную дозы</w:t>
      </w:r>
    </w:p>
    <w:p>
      <w:pPr>
        <w:pStyle w:val="Normal"/>
        <w:rPr/>
      </w:pPr>
      <w:r>
        <w:rPr/>
        <w:t>РД=</w:t>
      </w:r>
    </w:p>
    <w:p>
      <w:pPr>
        <w:pStyle w:val="Normal"/>
        <w:rPr/>
      </w:pPr>
      <w:r>
        <w:rPr/>
        <w:t>СД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center"/>
    </w:pPr>
    <w:rPr>
      <w:i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</w:tabs>
      <w:suppressAutoHyphens w:val="false"/>
      <w:spacing w:lineRule="exact" w:line="460"/>
      <w:ind w:firstLine="397"/>
      <w:jc w:val="both"/>
    </w:pPr>
    <w:rPr>
      <w:spacing w:val="6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276" w:leader="none"/>
        <w:tab w:val="left" w:pos="1418" w:leader="none"/>
      </w:tabs>
      <w:suppressAutoHyphens w:val="false"/>
      <w:spacing w:lineRule="exact" w:line="460"/>
      <w:ind w:left="360" w:firstLine="397"/>
      <w:jc w:val="center"/>
    </w:pPr>
    <w:rPr>
      <w:spacing w:val="6"/>
      <w:sz w:val="28"/>
    </w:rPr>
  </w:style>
  <w:style w:type="paragraph" w:styleId="2">
    <w:name w:val="Основной текст 2"/>
    <w:basedOn w:val="Normal"/>
    <w:qFormat/>
    <w:pPr>
      <w:suppressAutoHyphens w:val="false"/>
      <w:spacing w:lineRule="exact" w:line="460"/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uppressAutoHyphens w:val="false"/>
      <w:ind w:firstLine="72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6:00Z</dcterms:created>
  <dc:creator>Романов</dc:creator>
  <dc:description/>
  <cp:keywords/>
  <dc:language>en-US</dc:language>
  <cp:lastModifiedBy>Романов</cp:lastModifiedBy>
  <dcterms:modified xsi:type="dcterms:W3CDTF">2009-12-02T15:53:00Z</dcterms:modified>
  <cp:revision>11</cp:revision>
  <dc:subject/>
  <dc:title>Теоретические вопросы на экзамене по фармакологии </dc:title>
</cp:coreProperties>
</file>