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аменационный вопрос № 6 </w:t>
      </w:r>
    </w:p>
    <w:p>
      <w:pPr>
        <w:pStyle w:val="Normal"/>
        <w:rPr>
          <w:b/>
          <w:b/>
        </w:rPr>
      </w:pPr>
      <w:r>
        <w:rPr>
          <w:b/>
        </w:rPr>
        <w:t>Поступление лекарственных веществ в кровь (механизмы всасыван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 фармакокинетическим процессам относятся: всасывание, распределение, депонирование, биотрансформация и выведение. </w:t>
      </w:r>
    </w:p>
    <w:p>
      <w:pPr>
        <w:pStyle w:val="Normal"/>
        <w:rPr/>
      </w:pPr>
      <w:r>
        <w:rPr/>
        <w:t>Все эти процессы связаны с проникновением ЛВ через биологические мембраны (в основном через цитоплазматические мембраны клеток</w:t>
      </w:r>
      <w:r>
        <w:rPr>
          <w:rFonts w:eastAsia="Symbol" w:cs="Symbol" w:ascii="Symbol" w:hAnsi="Symbol"/>
        </w:rPr>
        <w:t></w:t>
      </w:r>
      <w:r>
        <w:rPr/>
        <w:t xml:space="preserve"> и через межклеточные промежу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ют следующие способы проникновения веществ через биологические мембраны: пассивная диффузия, перенос веществ через мембраны c помощью транспортных систем (активный транспорт, облегчённая диффузия), пиноцито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ассивная диффузия</w:t>
      </w:r>
      <w:r>
        <w:rPr/>
        <w:t>. Путём пассивной диффузии вещества проникают через мембраны по градиенту концентрации (если концентрация вещества с одной стороны мембраны выше, чем с другой, вещество перемещается через мембрану от большей концентрации к меньшей</w:t>
      </w:r>
      <w:r>
        <w:rPr>
          <w:rFonts w:eastAsia="Symbol" w:cs="Symbol" w:ascii="Symbol" w:hAnsi="Symbol"/>
        </w:rPr>
        <w:t></w:t>
      </w:r>
      <w:r>
        <w:rPr/>
        <w:t xml:space="preserve">. Этот процесс не требует затраты энерг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кольку биологические мембраны в основном состоят из липидов, через них, как правило, легко проникают незаряженные соединения, хорошо растворимые в липидах, т.е. липофильные неполярные вещества. При этом пассивная диффузия веществ через липиды зависит от их относительной липофильности, т.е. коэффициента распределения веществ между органическим растворителем и водой. Как правило, вещества с высоким коэффициентом распределения проникают через липиды мембран лучше веществ с низкими значениями этого коэффициента. Заряженные соединения, хорошо растворимые в водной среде и мало растворимые в липидах, т.е. гидрофильные полярные вещества непосредственно через липиды мембран практически не проник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ЛВ являются слабыми кислотами или слабыми основаниями, т.е. слабыми электролитами. В водной среде такие вещества частично ионизированы. Поскольку путём пассивной диффузии через двойные липидные слои мембран легко проходят только неионизированные молекулы, проникновение слабых кислот и слабых оснований через мембраны зависит от степени их ио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ионизации слабых кислот и слабых оснований определяется значениями рН среды и константой ионизации (Ка</w:t>
      </w:r>
      <w:r>
        <w:rPr>
          <w:rFonts w:eastAsia="Symbol" w:cs="Symbol" w:ascii="Symbol" w:hAnsi="Symbol"/>
        </w:rPr>
        <w:t></w:t>
      </w:r>
      <w:r>
        <w:rPr/>
        <w:t xml:space="preserve"> ве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бые кислоты в большей степени ионизированы в щелочной среде, а слабые основания — в кислой.</w:t>
      </w:r>
    </w:p>
    <w:p>
      <w:pPr>
        <w:pStyle w:val="Normal"/>
        <w:rPr/>
      </w:pPr>
      <w:r>
        <w:rPr/>
        <w:t>Ионизация слабых кислот:</w:t>
      </w:r>
    </w:p>
    <w:p>
      <w:pPr>
        <w:pStyle w:val="Normal"/>
        <w:rPr/>
      </w:pPr>
      <w:r>
        <w:rPr/>
        <w:drawing>
          <wp:inline distT="0" distB="0" distL="0" distR="0">
            <wp:extent cx="9906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щелочная среда</w:t>
      </w:r>
    </w:p>
    <w:p>
      <w:pPr>
        <w:pStyle w:val="Normal"/>
        <w:rPr/>
      </w:pPr>
      <w:r>
        <w:rPr/>
        <w:t>Ионизация слабых оснований:</w:t>
      </w:r>
    </w:p>
    <w:p>
      <w:pPr>
        <w:pStyle w:val="Normal"/>
        <w:rPr/>
      </w:pPr>
      <w:r>
        <w:rPr/>
        <w:drawing>
          <wp:inline distT="0" distB="0" distL="0" distR="0">
            <wp:extent cx="10160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ислая сре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танта ионизации (Ка) характеризует способность вещества к ионизации при определённом значении рН среды (численно равна концентрации водородных ионов в среде, при которой ионизирована половина молекул данного вещест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актике для характеристики способности веществ к ионизации используют показатель рКа, который является отрицательным логарифмом Ка (–lg Ka</w:t>
      </w:r>
      <w:r>
        <w:rPr>
          <w:rFonts w:eastAsia="Symbol" w:cs="Symbol" w:ascii="Symbol" w:hAnsi="Symbol"/>
        </w:rPr>
        <w:t></w:t>
      </w:r>
      <w:r>
        <w:rPr/>
        <w:t>. Показатель pКа численно равен значению рН среды, при котором ионизирована половина молекул данного вещества. Значения рКа слабых кислот и слабых оснований варьируют в широких пределах. Чем меньше рКа слабой кислоты, тем легче она ионизируется даже при относительно низких значениях рН среды. Так, ацетилсалициловая кислота</w:t>
      </w:r>
      <w:r>
        <w:fldChar w:fldCharType="begin"/>
      </w:r>
      <w:r>
        <w:rPr/>
        <w:instrText xml:space="preserve"> XE "Ацетилсалициловая кислот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рКа=3,5</w:t>
      </w:r>
      <w:r>
        <w:rPr>
          <w:rFonts w:eastAsia="Symbol" w:cs="Symbol" w:ascii="Symbol" w:hAnsi="Symbol"/>
        </w:rPr>
        <w:t></w:t>
      </w:r>
      <w:r>
        <w:rPr/>
        <w:t xml:space="preserve"> при рН=4,5 ионизирована более, чем на 90%, а степень ионизации аскорбиновой кислоты</w:t>
      </w:r>
      <w:r>
        <w:fldChar w:fldCharType="begin"/>
      </w:r>
      <w:r>
        <w:rPr/>
        <w:instrText xml:space="preserve"> XE "Аскорбиновая кислот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рКа=11,5</w:t>
      </w:r>
      <w:r>
        <w:rPr>
          <w:rFonts w:eastAsia="Symbol" w:cs="Symbol" w:ascii="Symbol" w:hAnsi="Symbol"/>
        </w:rPr>
        <w:t></w:t>
      </w:r>
      <w:r>
        <w:rPr/>
        <w:t xml:space="preserve"> при том же значении рН составляет доли процента. Для слабых оснований существует обратная зависимость. Чем выше рКа слабого основания, тем в большей степени оно ионизировано даже при относительно высоких значениях рН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ионизации слабой кислоты или слабого основания можно рассчитать по формуле Гендерсона–Гассельбальха:</w:t>
      </w:r>
    </w:p>
    <w:p>
      <w:pPr>
        <w:pStyle w:val="Normal"/>
        <w:rPr/>
      </w:pPr>
      <w:r>
        <w:rPr/>
        <w:drawing>
          <wp:inline distT="0" distB="0" distL="0" distR="0">
            <wp:extent cx="1270000" cy="44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ля слабых кисл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71600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ля слабых осн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формула позволяет определить степень проникновения ЛВ (слабых кислот или слабых оснований</w:t>
      </w:r>
      <w:r>
        <w:rPr>
          <w:rFonts w:eastAsia="Symbol" w:cs="Symbol" w:ascii="Symbol" w:hAnsi="Symbol"/>
        </w:rPr>
        <w:t></w:t>
      </w:r>
      <w:r>
        <w:rPr/>
        <w:t xml:space="preserve"> через мембраны, разделяющие среды организма с различными значениями рН, например при всасывании ЛВ из желудка (рН=1,0–2,0</w:t>
      </w:r>
      <w:r>
        <w:rPr>
          <w:rFonts w:eastAsia="Symbol" w:cs="Symbol" w:ascii="Symbol" w:hAnsi="Symbol"/>
        </w:rPr>
        <w:t></w:t>
      </w:r>
      <w:r>
        <w:rPr/>
        <w:t xml:space="preserve"> в плазму крови (рН=7,4</w:t>
      </w:r>
      <w:r>
        <w:rPr>
          <w:rFonts w:eastAsia="Symbol" w:cs="Symbol" w:ascii="Symbol" w:hAnsi="Symbol"/>
        </w:rPr>
        <w:t></w:t>
      </w:r>
      <w:r>
        <w:rPr/>
        <w:t xml:space="preserve"> или при реабсорбции ЛВ из почечных канальцев (рН=5,0–8,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яя рН среды, можно изменить (увеличить или уменьшить) степень проникновения слабых кислот и слабых оснований через мембраны. Это может быть использовано, например, для ускорения выведения некоторых ЛВ поч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сивная диффузия гидрофильных полярных веществ возможна через водные поры (аквапорины), белковые молекулы в мембране клеток, проницаемые для воды и растворённых в ней веществ. Однако такая пассивная диффузия (пассивная диффузия в водной среде) не имеет существенного значения для проникновения ЛВ через мембра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объясняется тем, что диаметр водных пор невелик (приблизительно 0,3–0,4 нм</w:t>
      </w:r>
      <w:r>
        <w:rPr>
          <w:rFonts w:eastAsia="Symbol" w:cs="Symbol" w:ascii="Symbol" w:hAnsi="Symbol"/>
        </w:rPr>
        <w:t></w:t>
      </w:r>
      <w:r>
        <w:rPr/>
        <w:t>, и через них проникают лишь вода и небольшие гидрофильные молекулы (например, мочевина или глицерин</w:t>
      </w:r>
      <w:r>
        <w:rPr>
          <w:rFonts w:eastAsia="Symbol" w:cs="Symbol" w:ascii="Symbol" w:hAnsi="Symbol"/>
        </w:rPr>
        <w:t></w:t>
      </w:r>
      <w:r>
        <w:rPr/>
        <w:t>. Диаметр молекул большинства гидрофильных ЛВ превышает 1 нм, поэтому они не проходят через водные поры в мембране и, следовательно, не проникают в кл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нос веществ через мембраны с помощью специальных транспортных систем. Специальными транспортными системами обычно являются белковые молекулы (белки-переносчики), находящиеся в клеточной мембране и имеющие специфические места связывания для определённых, как правило, близких по структуре веществ, что обеспечивает их избирательный транспорт через мембраны. Белки-переносчики способствуют переносу веществ, не проникающих через мембраны путём пассивной диффузии вследствие гидрофильности и больших размеров молек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сс переноса веществ через мембраны против градиента концентрации, требующий затраты энергии, обозначается как активный транспорт. Вещество связывается с белком-переносчиком с одной стороны мембраны. При участии энергии аденозинтрифосфата (АТФ) происходит изменение конформации белковой молекулы и перенос вещества, через мембрану. Затем уменьшение силы связывания между переносчиком и транспортируемым веществом приводит к его высвобож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ивный транспорт веществ через мембраны характеризуется специфичностью (с белками-переносчиками связываются лишь определённые вещества) и насыщаемостью (при достижении определённой концентрации количество переносимого в единицу времени вещества, достигает предельной величины</w:t>
      </w:r>
      <w:r>
        <w:rPr>
          <w:rFonts w:eastAsia="Symbol" w:cs="Symbol" w:ascii="Symbol" w:hAnsi="Symbol"/>
        </w:rPr>
        <w:t></w:t>
      </w:r>
      <w:r>
        <w:rPr/>
        <w:t>, происходит против градиента концентрации и требует затрат энергии (поэтому угнетается метаболическими яда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нос веществ через мембраны по градиенту концентрации (от большей концентрации к меньшей) называется облегчённой диффузией. При этом изменение конформации белка-переносчика и, следовательно, перенос и высвобождение вещества с другой стороны мембраны происходит без потребления энергии. Подобно активному транспорту, облегчённая диффузия — специфичный по отношению к определённым веществам и насыщаемый проце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ивный транспорт и облегчённая диффузия обеспечивают транспорт через клеточные мембраны таких необходимых для жизнедеятельности клеток веществ, как аминокислоты, сахара, пиримидиновые и пуриновые основания, железо, витамины. И только ЛВ, близкие к ним по химической структуре, способны проникать через клеточные мембраны с помощью тех же (специфичных) транспортных сист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, транспорт леводопы</w:t>
      </w:r>
      <w:r>
        <w:fldChar w:fldCharType="begin"/>
      </w:r>
      <w:r>
        <w:rPr/>
        <w:instrText xml:space="preserve"> XE "Леводоп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 диоксифенилаланина) через гематоэнцефалический барьер (ГЭБ) происходит при участии транспортного белка, переносящего через мембраны ароматические аминокислоты (см. главу «Противопаркинсонические средства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оме белков, переносящих вещества внутрь клеток, существуют АТФ-зависимые транспортные белки P-гликопротеины, способствующие удалению из клеток чужеродных соединений. Эти белки располагаются в мембранах энтероцитов, эндотелиальных клеток, гепатоцитов, эпителиальных клеток почечных канальце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препятствуют всасыванию, проникновению через гистогематические барьеры и ускоряют выведение некоторых ЛВ из организма. Многие противоопухолевые вещества удаляются из клеток с участием Р-гликопротеинов, обнаруженных в мембранах клеток злокачественных опухолей, что нередко является причиной неэффективности противоопухолевой терапии. Некоторые ЛВ снижают (хинидин</w:t>
      </w:r>
      <w:r>
        <w:fldChar w:fldCharType="begin"/>
      </w:r>
      <w:r>
        <w:rPr/>
        <w:instrText xml:space="preserve"> XE "Хинидин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лидокаин</w:t>
      </w:r>
      <w:r>
        <w:fldChar w:fldCharType="begin"/>
      </w:r>
      <w:r>
        <w:rPr/>
        <w:instrText xml:space="preserve"> XE "Лидокаин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верапамил</w:t>
      </w:r>
      <w:r>
        <w:fldChar w:fldCharType="begin"/>
      </w:r>
      <w:r>
        <w:rPr/>
        <w:instrText xml:space="preserve"> XE "Верапамил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или повышают (препараты зверобоя) активность Р-гликопротеинов. Так, хинидин, ингибируя Р-гликопротеин, осуществляющий перенос дигоксина</w:t>
      </w:r>
      <w:r>
        <w:fldChar w:fldCharType="begin"/>
      </w:r>
      <w:r>
        <w:rPr/>
        <w:instrText xml:space="preserve"> XE "Дигоксин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з энтероцитов в просвет кишечника, повышает его концентрацию в крови, что увеличивает риск интоксикации этим препара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ноцитоз (от греч. pino — пью</w:t>
      </w:r>
      <w:r>
        <w:rPr>
          <w:rFonts w:eastAsia="Symbol" w:cs="Symbol" w:ascii="Symbol" w:hAnsi="Symbol"/>
        </w:rPr>
        <w:t></w:t>
      </w:r>
      <w:r>
        <w:rPr/>
        <w:t xml:space="preserve"> Крупные молекулы вещетва соприкасаются с наружной поверхностью мембраны и окружаются ею с образованием пузырька (вакуоли</w:t>
      </w:r>
      <w:r>
        <w:rPr>
          <w:rFonts w:eastAsia="Symbol" w:cs="Symbol" w:ascii="Symbol" w:hAnsi="Symbol"/>
        </w:rPr>
        <w:t></w:t>
      </w:r>
      <w:r>
        <w:rPr/>
        <w:t>, отделяющегося от мембраны и погружающегося внутрь клетки. Далее содержимое пузырька может высвобождаться внутри клетки или наружу путем экзоцито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осредованный рецепторами эндоцитоз. Вещество связывается с рецепторами, локализованными в клеточной мембране, в результате образуются комплексы вещество-рецептор, которые захватываются клетками при участии специальных цитоплазматических белков. Таким образом некоторые крупномолекулярные вещества, например инсулин, могут проникать внутрь кле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целлюлярный транспорт. Большинство гидрофильных ЛВ всасывается, распределяется по органам и тканям и выводится из организма, не проникая через мембраны клеток. Гидрофильные вещества, растворяясь в интерстициальной жидкости, способны проникать в кровь, а из крови — в интерстициальную жидкость через межклеточные промежутки. Такой способ проникновения зависит от величины межклеточных промежутков и обозначается как парацеллюлярный транспорт. Если перемещение гидрофильных веществ происходит под давлением (гидростатическим или осмотическим), используют термин фильтрация. При этом исключается проникновение веществ, диаметр молекул которых превышает размер межклеточных промежу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клеточные промежутки в различных тканях не одинаковы по величине, поэтому гидрофильные ЛВ при различных путях введения всасываются в неодинаковой степени и неравномерно распределяются в организме. Промежутки между эпителиальными клетками слизистой оболочки кишечника невелики, что затрудняет всасывание гидрофильных ЛВ из кишечника в кровь. Аналогичными свойствами обладает цилиарный эпителий дыхательных путей, поэтому гидрофильные соединения плохо всасываются с поверхности лёгк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межутки между эндотелиальными клетками сосудов периферических тканей (скелетных мышц, подкожной клетчатки, внутренних органов</w:t>
      </w:r>
      <w:r>
        <w:rPr>
          <w:rFonts w:eastAsia="Symbol" w:cs="Symbol" w:ascii="Symbol" w:hAnsi="Symbol"/>
        </w:rPr>
        <w:t></w:t>
      </w:r>
      <w:r>
        <w:rPr/>
        <w:t xml:space="preserve"> имеют достаточно большие размеры (приблизительно 2 нм и более</w:t>
      </w:r>
      <w:r>
        <w:rPr>
          <w:rFonts w:eastAsia="Symbol" w:cs="Symbol" w:ascii="Symbol" w:hAnsi="Symbol"/>
        </w:rPr>
        <w:t></w:t>
      </w:r>
      <w:r>
        <w:rPr/>
        <w:t xml:space="preserve"> и пропускают большинство гидрофильных ЛВ, что обеспечивает достаточно быстрое их проникновение из тканей в кровь и обратно. Эндотелиальные клетки сосудов головного мозга, наоборот, плотно прилегают к друг другу, образуя барьер (гематоэнцефалитический барьер, ГЭБ), препятствующий проникновению гидрофильных полярных ве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сасывание</w:t>
      </w:r>
      <w:r>
        <w:rPr/>
        <w:t xml:space="preserve"> (абсорбция, от лат. absorbeo — всасываю</w:t>
      </w:r>
      <w:r>
        <w:rPr>
          <w:rFonts w:eastAsia="Symbol" w:cs="Symbol" w:ascii="Symbol" w:hAnsi="Symbol"/>
        </w:rPr>
        <w:t></w:t>
      </w:r>
      <w:r>
        <w:rPr/>
        <w:t> — процесс, в результате которого вещество поступает с места введения в кровеносную и/или лимфатическую систему. Всасывание ЛВ начинается сразу после его введения. От пути введения ЛВ зависят скорость и степень его всасывания, и, в конечном итоге, скорость развития фармакологического эффекта, его величина и продолжительност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St4z0">
    <w:name w:val="WW8NumSt4z0"/>
    <w:qFormat/>
    <w:rPr>
      <w:rFonts w:ascii="Symbol" w:hAnsi="Symbol" w:cs="Symbol"/>
      <w:color w:val="FFFFFF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5">
    <w:name w:val="Text_05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b w:val="false"/>
      <w:bCs w:val="false"/>
      <w:i w:val="false"/>
      <w:iCs w:val="false"/>
      <w:sz w:val="28"/>
      <w:szCs w:val="20"/>
    </w:rPr>
  </w:style>
  <w:style w:type="paragraph" w:styleId="ChapName">
    <w:name w:val="Chap-Name"/>
    <w:basedOn w:val="Normal"/>
    <w:next w:val="Heading5"/>
    <w:qFormat/>
    <w:pPr>
      <w:numPr>
        <w:ilvl w:val="0"/>
        <w:numId w:val="2"/>
      </w:numPr>
      <w:spacing w:lineRule="auto" w:line="360" w:before="240" w:after="360"/>
      <w:ind w:left="737" w:right="113" w:hanging="170"/>
      <w:jc w:val="right"/>
    </w:pPr>
    <w:rPr>
      <w:rFonts w:ascii="Arial" w:hAnsi="Arial" w:cs="Arial"/>
      <w:b/>
      <w:color w:val="800080"/>
      <w:sz w:val="36"/>
      <w:szCs w:val="24"/>
    </w:rPr>
  </w:style>
  <w:style w:type="paragraph" w:styleId="FigName">
    <w:name w:val="Fig-Name"/>
    <w:basedOn w:val="Normal"/>
    <w:qFormat/>
    <w:pPr>
      <w:keepLines/>
      <w:widowControl w:val="false"/>
      <w:suppressAutoHyphens w:val="false"/>
      <w:overflowPunct w:val="false"/>
      <w:autoSpaceDE w:val="false"/>
      <w:spacing w:lineRule="exact" w:line="220" w:before="120" w:after="120"/>
      <w:ind w:left="624" w:hanging="624"/>
      <w:jc w:val="both"/>
      <w:textAlignment w:val="baseline"/>
    </w:pPr>
    <w:rPr>
      <w:rFonts w:ascii="Arial" w:hAnsi="Arial" w:cs="Arial"/>
      <w:b/>
      <w:color w:val="800080"/>
      <w:sz w:val="16"/>
      <w:szCs w:val="16"/>
    </w:rPr>
  </w:style>
  <w:style w:type="paragraph" w:styleId="Text07">
    <w:name w:val="Text_07"/>
    <w:basedOn w:val="Heading7"/>
    <w:qFormat/>
    <w:pPr>
      <w:numPr>
        <w:ilvl w:val="0"/>
        <w:numId w:val="0"/>
      </w:numPr>
      <w:suppressAutoHyphens w:val="false"/>
      <w:spacing w:lineRule="exact" w:line="240" w:before="60" w:after="40"/>
      <w:ind w:left="340" w:right="113" w:hanging="170"/>
      <w:contextualSpacing/>
      <w:jc w:val="both"/>
      <w:outlineLvl w:val="9"/>
    </w:pPr>
    <w:rPr>
      <w:bCs/>
      <w:iCs/>
      <w:color w:val="000080"/>
      <w:sz w:val="22"/>
      <w:szCs w:val="22"/>
    </w:rPr>
  </w:style>
  <w:style w:type="paragraph" w:styleId="Title02">
    <w:name w:val="Title_02"/>
    <w:basedOn w:val="Heading2"/>
    <w:qFormat/>
    <w:pPr>
      <w:keepLines/>
      <w:widowControl w:val="false"/>
      <w:numPr>
        <w:ilvl w:val="0"/>
        <w:numId w:val="0"/>
      </w:numPr>
      <w:suppressLineNumbers/>
      <w:overflowPunct w:val="false"/>
      <w:autoSpaceDE w:val="false"/>
      <w:spacing w:lineRule="auto" w:line="360" w:before="360" w:after="80"/>
      <w:ind w:left="113" w:hanging="113"/>
      <w:jc w:val="center"/>
      <w:textAlignment w:val="baseline"/>
      <w:outlineLvl w:val="9"/>
    </w:pPr>
    <w:rPr>
      <w:rFonts w:cs="Times New Roman"/>
      <w:bCs w:val="false"/>
      <w:i w:val="false"/>
      <w:iCs w:val="false"/>
      <w:color w:val="FF00FF"/>
      <w:szCs w:val="20"/>
    </w:rPr>
  </w:style>
  <w:style w:type="paragraph" w:styleId="Text05Petit">
    <w:name w:val="Text_05_Petit"/>
    <w:basedOn w:val="Normal"/>
    <w:qFormat/>
    <w:pPr>
      <w:widowControl w:val="false"/>
      <w:suppressAutoHyphens w:val="false"/>
      <w:overflowPunct w:val="false"/>
      <w:autoSpaceDE w:val="false"/>
      <w:spacing w:lineRule="exact" w:line="200" w:before="40" w:after="40"/>
      <w:jc w:val="both"/>
      <w:textAlignment w:val="baseline"/>
      <w:outlineLvl w:val="5"/>
    </w:pPr>
    <w:rPr>
      <w:color w:val="000080"/>
      <w:sz w:val="18"/>
      <w:szCs w:val="18"/>
    </w:rPr>
  </w:style>
  <w:style w:type="paragraph" w:styleId="Title04">
    <w:name w:val="Title_04"/>
    <w:basedOn w:val="Heading4"/>
    <w:qFormat/>
    <w:pPr>
      <w:keepNext w:val="false"/>
      <w:widowControl w:val="false"/>
      <w:numPr>
        <w:ilvl w:val="0"/>
        <w:numId w:val="0"/>
      </w:numPr>
      <w:suppressAutoHyphens w:val="false"/>
      <w:overflowPunct w:val="false"/>
      <w:autoSpaceDE w:val="false"/>
      <w:spacing w:lineRule="exact" w:line="240" w:before="120" w:after="40"/>
      <w:textAlignment w:val="baseline"/>
      <w:outlineLvl w:val="9"/>
    </w:pPr>
    <w:rPr>
      <w:bCs w:val="false"/>
      <w:smallCaps/>
      <w:color w:val="8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22:00Z</dcterms:created>
  <dc:creator>Романов</dc:creator>
  <dc:description/>
  <cp:keywords/>
  <dc:language>en-US</dc:language>
  <cp:lastModifiedBy>Романов</cp:lastModifiedBy>
  <dcterms:modified xsi:type="dcterms:W3CDTF">2009-12-02T14:52:00Z</dcterms:modified>
  <cp:revision>10</cp:revision>
  <dc:subject/>
  <dc:title>Теоретические вопросы на экзамене по фармакологии </dc:title>
</cp:coreProperties>
</file>