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аменационный вопрос № 7. </w:t>
      </w:r>
    </w:p>
    <w:p>
      <w:pPr>
        <w:pStyle w:val="Normal"/>
        <w:rPr>
          <w:b/>
          <w:b/>
        </w:rPr>
      </w:pPr>
      <w:r>
        <w:rPr>
          <w:b/>
        </w:rPr>
        <w:t>Транспорт лекарственных веществ с кровью (распредел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ределение лекарственных веществ в организме</w:t>
      </w:r>
      <w:r>
        <w:rPr/>
        <w:t>.</w:t>
      </w:r>
    </w:p>
    <w:p>
      <w:pPr>
        <w:pStyle w:val="Normal"/>
        <w:rPr/>
      </w:pPr>
      <w:r>
        <w:rPr/>
        <w:t>После поступления в системный кровоток ЛВ распределяются в различные органы и ткани. Характер распределения во многом определяется способностью ЛВ растворяться в воде или липидах (т.е. относительной гидрофильностью или липофильностью</w:t>
      </w:r>
      <w:r>
        <w:rPr>
          <w:rFonts w:eastAsia="Symbol" w:cs="Symbol" w:ascii="Symbol" w:hAnsi="Symbol"/>
        </w:rPr>
        <w:t></w:t>
      </w:r>
      <w:r>
        <w:rPr/>
        <w:t>, а также кровоснабжением органов и тканей.</w:t>
      </w:r>
    </w:p>
    <w:p>
      <w:pPr>
        <w:pStyle w:val="Normal"/>
        <w:rPr/>
      </w:pPr>
      <w:r>
        <w:rPr/>
        <w:t>Гидрофильные полярные вещества распределяются в организме неравномерно. Большинство гидрофильных ЛВ не проникают внутрь клеток и распределяются, в основном, в плазме крови и интерстициальной жидкости, куда попадают из плазмы крови через межклеточные промежутки в эндотелии капилляров (низкая скорость кровотока и большая суммарная площадь эндотелия капиллярной сети способствуют проникновению веществ). Проникают гидрофильные вещества через межклеточные промежутки путём диффузии в водной фазе и/или фильтрации.</w:t>
      </w:r>
    </w:p>
    <w:p>
      <w:pPr>
        <w:pStyle w:val="Normal"/>
        <w:rPr/>
      </w:pPr>
      <w:r>
        <w:rPr/>
        <w:t>В эндотелии капилляров мозга межклеточные промежутки отсутствуют (между клетками имеются так называемые плотные контакты</w:t>
      </w:r>
      <w:r>
        <w:rPr>
          <w:rFonts w:eastAsia="Symbol" w:cs="Symbol" w:ascii="Symbol" w:hAnsi="Symbol"/>
        </w:rPr>
        <w:t></w:t>
      </w:r>
      <w:r>
        <w:rPr/>
        <w:t>. Такой непрерывный слой эндотелиальных клеток образует гематоэнцнфалитический барьер, препятствующий распределению гидрофильных полярных веществ (в том числе ионизированных молекул</w:t>
      </w:r>
      <w:r>
        <w:rPr>
          <w:rFonts w:eastAsia="Symbol" w:cs="Symbol" w:ascii="Symbol" w:hAnsi="Symbol"/>
        </w:rPr>
        <w:t></w:t>
      </w:r>
      <w:r>
        <w:rPr/>
        <w:t xml:space="preserve"> в ткани мозга. Определённую барьерную функцию выполняют, по-видимому, и клетки глии, а также транспортные белки, такие как Р-гликопротеины, ограничивающие поступление некоторых веществ (дигоксина</w:t>
      </w:r>
      <w:r>
        <w:fldChar w:fldCharType="begin"/>
      </w:r>
      <w:r>
        <w:rPr/>
        <w:instrText xml:space="preserve"> XE "Дигокс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циклоспорина</w:t>
      </w:r>
      <w:r>
        <w:fldChar w:fldCharType="begin"/>
      </w:r>
      <w:r>
        <w:rPr/>
        <w:instrText xml:space="preserve"> XE "Циклоспор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лоперамида</w:t>
      </w:r>
      <w:r>
        <w:fldChar w:fldCharType="begin"/>
      </w:r>
      <w:r>
        <w:rPr/>
        <w:instrText xml:space="preserve"> XE "Лоперами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в ЦНС. Лишь немногие гидрофильные ЛВ (например, леводопа</w:t>
      </w:r>
      <w:r>
        <w:fldChar w:fldCharType="begin"/>
      </w:r>
      <w:r>
        <w:rPr/>
        <w:instrText xml:space="preserve"> XE "Леводоп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</w:t>
      </w:r>
      <w:r>
        <w:rPr/>
        <w:t xml:space="preserve"> проникают через ГЭБ с помощью активного транспорта.</w:t>
      </w:r>
    </w:p>
    <w:p>
      <w:pPr>
        <w:pStyle w:val="Normal"/>
        <w:rPr/>
      </w:pPr>
      <w:r>
        <w:rPr/>
        <w:t>Однако, есть участки головного мозга, не защищённые ГЭБ. Пусковая зона рвотного центра доступна для действия веществ, не проникающих через ГЭБ, таких как антагонист дофаминовых рецепторов домперидон</w:t>
      </w:r>
      <w:r>
        <w:fldChar w:fldCharType="begin"/>
      </w:r>
      <w:r>
        <w:rPr/>
        <w:instrText xml:space="preserve"> XE "Домперидо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что позволяет применять этот препарат в качестве противорвотного средства, не оказывающего влияния на другие отделы головного мозга. При воспалении мозговых оболочек ГЭБ становится более проницаемым для гидрофильных ЛВ (это позволяет вводить внутривенно бензилпенициллин</w:t>
      </w:r>
      <w:r>
        <w:fldChar w:fldCharType="begin"/>
      </w:r>
      <w:r>
        <w:rPr/>
        <w:instrText xml:space="preserve"> XE "Бензилпеницилл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ля лечения бактериального менингита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rPr/>
      </w:pPr>
      <w:r>
        <w:rPr/>
        <w:t>Кроме ГЭБ, в организме есть другие гистогематические барьеры, которые являются препятствием для распределения гидрофильных ЛВ. К ним относятся гематоофтальмический барьер, не пропускающий гидрофильные полярные ЛВ в ткани глаза, гематотестикулярный и плацентарный барьеры. Плацентарный барьер во время беременности препятствует проникновению некоторых гидрофильных полярных ЛВ из организма матери в организм плода.</w:t>
      </w:r>
    </w:p>
    <w:p>
      <w:pPr>
        <w:pStyle w:val="Normal"/>
        <w:rPr/>
      </w:pPr>
      <w:r>
        <w:rPr/>
        <w:t>Относительно равномерно распределяются в организме липофильные неполярные вещества. Они проникают путём пассивной диффузии через мембраны клеток и распределяются как во внеклеточной, так и во внутриклеточной жидкостях организма. Липофильные ЛВ проходят через все гистогематические барьеры, в том числе, диффундируют непосредственно через мембраны эндотелиальных клеток капилляров в ткани головного мозга. Липофильные ЛВ легко проходят через плацентарный барьер. Многие ЛС могут оказывать нежелательное действие на плод, и поэтому приём препаратов беременными женщинами должен находиться под строгим врачебным контролем.</w:t>
      </w:r>
    </w:p>
    <w:p>
      <w:pPr>
        <w:pStyle w:val="Normal"/>
        <w:rPr/>
      </w:pPr>
      <w:r>
        <w:rPr/>
        <w:t>Распределение слабых кислот и слабых оснований между внеклеточной (экстрацеллюлярной) и внутриклеточной жидкостями организма зависит от их рКа и рН среды. рН внутриклеточной жидкости равен приблизительно 7,0 и незначительно отличается от рН внеклеточной жидкости (7,4), поэтому проникновение слабых электролитов через мембраны клеток, а, следовательно, и характер их распределения в значительной степени определяется значениями рКа. Слабые кислоты с значениями рКа менее 8,0 в основном остаются во внеклеточной жидкости, а слабые основания с значениями рКа более 6,0 могут проникать через мембраны и накапливаться внутриклеточно. Подобное распределение характерно для местного анестетика лидокаина</w:t>
      </w:r>
      <w:r>
        <w:fldChar w:fldCharType="begin"/>
      </w:r>
      <w:r>
        <w:rPr/>
        <w:instrText xml:space="preserve"> XE "Лидока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й являясь слабым основанием (рКа=7,8), в неионизированной форме проникает через клеточную мембрану внутрь аксона, частично ионизируется в более кислой внутриклеточной среде и оказывает там своё действие.</w:t>
      </w:r>
    </w:p>
    <w:p>
      <w:pPr>
        <w:pStyle w:val="Normal"/>
        <w:rPr/>
      </w:pPr>
      <w:r>
        <w:rPr/>
        <w:t>На распределение ЛВ влияет также интенсивность кровоснабжения органов и тканей. ЛВ распределяются быстрее в хорошо кровоснабжаемые органы, такие как сердце, печень, почки, головной мозг (в основном липофильные соединения) и достаточно медленно — в ткани с относительно плохим кровоснабжением (подкожную клетчатку, жировую и костную ткан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Title02">
    <w:name w:val="Title_02"/>
    <w:basedOn w:val="Heading2"/>
    <w:qFormat/>
    <w:pPr>
      <w:keepLines/>
      <w:widowControl w:val="false"/>
      <w:numPr>
        <w:ilvl w:val="0"/>
        <w:numId w:val="0"/>
      </w:numPr>
      <w:suppressLineNumbers/>
      <w:overflowPunct w:val="false"/>
      <w:autoSpaceDE w:val="false"/>
      <w:spacing w:lineRule="auto" w:line="360" w:before="360" w:after="80"/>
      <w:ind w:left="113" w:hanging="113"/>
      <w:jc w:val="center"/>
      <w:textAlignment w:val="baseline"/>
      <w:outlineLvl w:val="9"/>
    </w:pPr>
    <w:rPr>
      <w:rFonts w:cs="Times New Roman"/>
      <w:bCs w:val="false"/>
      <w:i w:val="false"/>
      <w:iCs w:val="false"/>
      <w:color w:val="FF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9:00Z</dcterms:created>
  <dc:creator>Романов</dc:creator>
  <dc:description/>
  <cp:keywords/>
  <dc:language>en-US</dc:language>
  <cp:lastModifiedBy>Романов</cp:lastModifiedBy>
  <dcterms:modified xsi:type="dcterms:W3CDTF">2009-12-02T14:52:00Z</dcterms:modified>
  <cp:revision>10</cp:revision>
  <dc:subject/>
  <dc:title>Теоретические вопросы на экзамене по фармакологии </dc:title>
</cp:coreProperties>
</file>