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аменационный вопрос № 8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акопление лекарственных веществ (депонирование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 распределении в организме некоторые ЛВ могут задерживаться и накапливаться в различных тканях. Происходит это в основном вследствие обратимого связывания ЛВ с белками, фосфолипидами (ФЛ) и нуклеопротеинами клеток. Этот процесс носит название депонирование. Вещества могут депонироваться в различных тканях, что отчасти зависит от физико-химических свойств ЛВ. В соединительной ткани могут накапливаться полярные соединения, жировая ткань –– основное место депонирования липофильных веществ. Концентрация вещества в месте его депонирования (в депо</w:t>
      </w:r>
      <w:r>
        <w:rPr>
          <w:rFonts w:eastAsia="Symbol" w:cs="Symbol" w:ascii="Symbol" w:hAnsi="Symbol"/>
        </w:rPr>
        <w:t></w:t>
      </w:r>
      <w:r>
        <w:rPr/>
        <w:t xml:space="preserve"> может быть очень высокой. Так, концентрации противомалярийного средства хлорохина</w:t>
      </w:r>
      <w:r>
        <w:fldChar w:fldCharType="begin"/>
      </w:r>
      <w:r>
        <w:rPr/>
        <w:instrText xml:space="preserve"> XE "Хлорох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печени, где он избирательно накапливается, в 1000 раз превышают его концентрации в плазме крови.</w:t>
      </w:r>
    </w:p>
    <w:p>
      <w:pPr>
        <w:pStyle w:val="Normal"/>
        <w:rPr/>
      </w:pPr>
      <w:r>
        <w:rPr/>
        <w:t>Некоторые вещества, избирательно накапливаясь в определённых органах и тканях, оказывают там специфическое действие. Например, йод, необходимый для синтеза тиреоидных горомонов, концентрируется в щитовидной железе, а фтор, принимающий участие в формировании костной ткани, накапливается в костях и зубах.</w:t>
      </w:r>
    </w:p>
    <w:p>
      <w:pPr>
        <w:pStyle w:val="Normal"/>
        <w:rPr/>
      </w:pPr>
      <w:r>
        <w:rPr/>
        <w:t>Депонирование некоторых ЛВ может привести к развитию побочных эффектов. Тетрациклины, связываясь с кальцием, накапливаются в костной ткани, в том числе в зубах, что может привести к нарушению формирования скелета при внутриутробном развитии плода и пигментации и повреждению зубов у маленьких детей. Поэтому назначение тетрациклинов противопоказано беременным женщинам и детям до 8 лет.</w:t>
      </w:r>
    </w:p>
    <w:p>
      <w:pPr>
        <w:pStyle w:val="Normal"/>
        <w:rPr/>
      </w:pPr>
      <w:r>
        <w:rPr/>
        <w:t>Однако, действие большинства ЛВ развивается не в местах их депонирования. Из депо вещества постепенно высвобождаются в кровь и распределяются в другие органы и ткани (включая и места своего действия). Депонирование может привести или к удлинению (пролонгированию</w:t>
      </w:r>
      <w:r>
        <w:rPr>
          <w:rFonts w:eastAsia="Symbol" w:cs="Symbol" w:ascii="Symbol" w:hAnsi="Symbol"/>
        </w:rPr>
        <w:t></w:t>
      </w:r>
      <w:r>
        <w:rPr/>
        <w:t xml:space="preserve"> действия препарата, или к возникновению эффекта последействия. Эффект последействия возникает, например. при введении средства для внутривенного наркоза тиопентала натрия</w:t>
      </w:r>
      <w:r>
        <w:fldChar w:fldCharType="begin"/>
      </w:r>
      <w:r>
        <w:rPr/>
        <w:instrText xml:space="preserve"> XE "Тиопентал нат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высоколипофильного соединения, в большом количестве накапливающегося в жировой ткани. Сразу после введения тиопентал натрий распределяется в головной мозг и вызывает непродолжительный наркоз (около 15 мин</w:t>
      </w:r>
      <w:r>
        <w:rPr>
          <w:rFonts w:eastAsia="Symbol" w:cs="Symbol" w:ascii="Symbol" w:hAnsi="Symbol"/>
        </w:rPr>
        <w:t></w:t>
      </w:r>
      <w:r>
        <w:rPr/>
        <w:t>, после прекращения которого развивается посленаркозный сон (в течение 2–3 ч</w:t>
      </w:r>
      <w:r>
        <w:rPr>
          <w:rFonts w:eastAsia="Symbol" w:cs="Symbol" w:ascii="Symbol" w:hAnsi="Symbol"/>
        </w:rPr>
        <w:t></w:t>
      </w:r>
      <w:r>
        <w:rPr/>
        <w:t>, связанный с центральным действием препарата, высвобождаемого из жирового депо.</w:t>
      </w:r>
    </w:p>
    <w:p>
      <w:pPr>
        <w:pStyle w:val="Normal"/>
        <w:rPr/>
      </w:pPr>
      <w:r>
        <w:rPr/>
        <w:t>Самый распространённый вид депонирования ЛВ — связывание с белками плазмы крови. Слабокислые соединения [нестероидные противовоспалительные средства (НПВС), сульфаниламиды] связываются в основном с альбуминами, а слабые основания — с кислым гликопротеином и другими белками плазмы крови. Некоторые вещества (глюкокортикоиды, препараты железа) избирательно связываются с определёнными плазменными белками (транскортином, трансферрином).</w:t>
      </w:r>
    </w:p>
    <w:p>
      <w:pPr>
        <w:pStyle w:val="Normal"/>
        <w:rPr/>
      </w:pPr>
      <w:r>
        <w:rPr/>
        <w:t>Связывание ЛВ с белками плазмы крови — обратимый процесс, который может быть представлен следующим образом:</w:t>
      </w:r>
    </w:p>
    <w:p>
      <w:pPr>
        <w:pStyle w:val="Normal"/>
        <w:rPr/>
      </w:pPr>
      <w:r>
        <w:rPr/>
        <w:t xml:space="preserve">ЛВ + белок </w:t>
      </w:r>
      <w:r>
        <w:rPr>
          <w:rFonts w:eastAsia="Symbol" w:cs="Symbol" w:ascii="Symbol" w:hAnsi="Symbol"/>
        </w:rPr>
        <w:t></w:t>
      </w:r>
      <w:r>
        <w:rPr/>
        <w:t xml:space="preserve"> комплекс ЛВ-белок</w:t>
      </w:r>
    </w:p>
    <w:p>
      <w:pPr>
        <w:pStyle w:val="Normal"/>
        <w:rPr/>
      </w:pPr>
      <w:r>
        <w:rPr/>
        <w:t>Комплексы ЛВ-белок не проникают через мембраны клеток и через межклеточные промежутки в эндотелии сосудов (не фильтруются они и в капиллярах почечных клубочков</w:t>
      </w:r>
      <w:r>
        <w:rPr>
          <w:rFonts w:eastAsia="Symbol" w:cs="Symbol" w:ascii="Symbol" w:hAnsi="Symbol"/>
        </w:rPr>
        <w:t></w:t>
      </w:r>
      <w:r>
        <w:rPr/>
        <w:t xml:space="preserve"> и поэтому служат своеобразным резервуаром (депо) данного вещества в крови.</w:t>
      </w:r>
    </w:p>
    <w:p>
      <w:pPr>
        <w:pStyle w:val="Normal"/>
        <w:rPr/>
      </w:pPr>
      <w:r>
        <w:rPr/>
        <w:t>Связанные с белками ЛВ не достигают места своего действия и поэтому не проявляют фармакологической активности. Но поскольку это связывание обратимо, часть ЛВ постепенно, по мере снижения концентрации свободного вещества в плазме крови высвобождается и оказывает фармакологическое действие. Однако, оно развивается медленнее, чем при применении ЛВ, не связывающихся с белками плазмы крови. При связывании с плазменными белками замедляется также проникновение ЛВ в печень и фильтрация в почках, что приводит к снижению скорости биотрансформации и выведения ЛВ и, следовательно, к пролонгированию их действия.</w:t>
      </w:r>
    </w:p>
    <w:p>
      <w:pPr>
        <w:pStyle w:val="Normal"/>
        <w:rPr/>
      </w:pPr>
      <w:r>
        <w:rPr/>
        <w:t>Для большинства ЛВ связывание с белками плазмы крови неспецифично. Разные ЛВ могут связываться с одними и теми же белками с достаточно высоким аффинитетом, при этом они конкурируют за места связывания на белковых молекулах и могут вытеснять друг друга. В таких случаях большое значение имеет степень связывания веществ с белками при терапевтических концентрациях в крови. Например, толбутамид</w:t>
      </w:r>
      <w:r>
        <w:fldChar w:fldCharType="begin"/>
      </w:r>
      <w:r>
        <w:rPr/>
        <w:instrText xml:space="preserve"> XE "Толбутами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гипогликемическое средство, применяемое при сахарном диабете</w:t>
      </w:r>
      <w:r>
        <w:rPr>
          <w:rFonts w:eastAsia="Symbol" w:cs="Symbol" w:ascii="Symbol" w:hAnsi="Symbol"/>
        </w:rPr>
        <w:t></w:t>
      </w:r>
      <w:r>
        <w:rPr/>
        <w:t xml:space="preserve"> приблизительно на 96% связывается с белками плазмы крови, т.е. в свободном (активном) состоянии в крови находится только около 5% вещества. При одновременном назначении сульфаниламидов, также интенсивно связывающихся с белками плазмы крови, происходит быстрое вытеснение толбутамида</w:t>
      </w:r>
      <w:r>
        <w:fldChar w:fldCharType="begin"/>
      </w:r>
      <w:r>
        <w:rPr/>
        <w:instrText xml:space="preserve"> XE "Толбутамид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з мест связывания, что приводит к значительному повышению концентрации свободного вещества в крови. В результате, как правило, развивается чрезмерное гипогликемическое действие, но менее продолжительное, так как одновременно ускоряется биотрансформация препарата и его выведение из организма. Особую опасность представляет одновременное назначение сульфаниламидов и антикоагулянта варфарина</w:t>
      </w:r>
      <w:r>
        <w:fldChar w:fldCharType="begin"/>
      </w:r>
      <w:r>
        <w:rPr/>
        <w:instrText xml:space="preserve"> XE "Варфар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связывающегося с белками плазмы крови на 99%. Быстрое повышение концентрации свободного варфарина (препарата с малой широтой терапевтического действия</w:t>
      </w:r>
      <w:r>
        <w:rPr>
          <w:rFonts w:eastAsia="Symbol" w:cs="Symbol" w:ascii="Symbol" w:hAnsi="Symbol"/>
        </w:rPr>
        <w:t></w:t>
      </w:r>
      <w:r>
        <w:rPr/>
        <w:t xml:space="preserve"> может привести к резкому снижению свёртываемости крови и кровотечениям.</w:t>
      </w:r>
    </w:p>
    <w:p>
      <w:pPr>
        <w:pStyle w:val="Normal"/>
        <w:rPr/>
      </w:pPr>
      <w:r>
        <w:rPr/>
        <w:t>Вытеснение из связи с белками не приводит к клинически значимому изменению концентрации свободного вещества в крови, если ЛВ связывается с белками менее чем на 90%. Значение имеют также другие факторы, такие как медленное вытеснение вещества, депонирование вещества в тканях, что уменьшает концентрацию свободного ЛВ в крови и, следовательно, устраняет причину его токсического действия. Поэтому лишь вытеснение немногих ЛВ из связи с белками плазмы крови приводит к клинически значимым последств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Title02">
    <w:name w:val="Title_02"/>
    <w:basedOn w:val="Heading2"/>
    <w:qFormat/>
    <w:pPr>
      <w:keepLines/>
      <w:widowControl w:val="false"/>
      <w:numPr>
        <w:ilvl w:val="0"/>
        <w:numId w:val="0"/>
      </w:numPr>
      <w:suppressLineNumbers/>
      <w:overflowPunct w:val="false"/>
      <w:autoSpaceDE w:val="false"/>
      <w:spacing w:lineRule="auto" w:line="360" w:before="360" w:after="80"/>
      <w:ind w:left="113" w:hanging="113"/>
      <w:jc w:val="center"/>
      <w:textAlignment w:val="baseline"/>
      <w:outlineLvl w:val="9"/>
    </w:pPr>
    <w:rPr>
      <w:rFonts w:cs="Times New Roman"/>
      <w:bCs w:val="false"/>
      <w:i w:val="false"/>
      <w:iCs w:val="false"/>
      <w:color w:val="FF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Романов</dc:creator>
  <dc:description/>
  <cp:keywords/>
  <dc:language>en-US</dc:language>
  <cp:lastModifiedBy>Романов</cp:lastModifiedBy>
  <dcterms:modified xsi:type="dcterms:W3CDTF">2009-12-02T14:51:00Z</dcterms:modified>
  <cp:revision>6</cp:revision>
  <dc:subject/>
  <dc:title>Теоретические вопросы на экзамене по фармакологии </dc:title>
</cp:coreProperties>
</file>