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Экзаменационный вопрос № 1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Хронофармакология. Цель и основные мет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Хронофармакология</w:t>
      </w:r>
      <w:r>
        <w:rPr>
          <w:b/>
          <w:bCs/>
        </w:rPr>
        <w:t xml:space="preserve"> </w:t>
      </w:r>
      <w:r>
        <w:rPr/>
        <w:t xml:space="preserve">-  раздел фармакологии, изучающий изменчивость фармако-динамических и кинетических показателей в зависимости от времени введения ЛП (период суток, сезон года и т.д.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Цель хронофармакологии</w:t>
      </w:r>
      <w:r>
        <w:rPr>
          <w:bCs/>
        </w:rPr>
        <w:t xml:space="preserve"> – оптимизация фармакотерапии</w:t>
      </w:r>
      <w:r>
        <w:rPr/>
        <w:t xml:space="preserve"> путем снижения разовых, суточных, курсовых доз ЛВ, уменьшение выраженности побочных эффектов (при учете времени применения лекар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метода хронофармакологии</w:t>
      </w:r>
      <w:r>
        <w:rPr/>
        <w:t xml:space="preserve"> -  имитационный, профилактический, навязывания правильного ритма, определения хроночувств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Имитационный метод</w:t>
      </w:r>
      <w:r>
        <w:rPr>
          <w:b/>
          <w:bCs/>
        </w:rPr>
        <w:t xml:space="preserve"> </w:t>
      </w:r>
      <w:r>
        <w:rPr/>
        <w:t xml:space="preserve">- позволяет имитировать нормальные обменные процессы в организме, которые болезнь либо сломала вовсе, либо сделала недостаточно активными. </w:t>
      </w:r>
    </w:p>
    <w:p>
      <w:pPr>
        <w:pStyle w:val="Normal"/>
        <w:rPr/>
      </w:pPr>
      <w:r>
        <w:rPr/>
        <w:t xml:space="preserve">Метод основывается на установленных закономерностях изменений концентрации определенных веществ в крови и тканях в соответствии с характерным для здорового индивидуума биоритмом. </w:t>
      </w:r>
    </w:p>
    <w:p>
      <w:pPr>
        <w:pStyle w:val="Normal"/>
        <w:rPr/>
      </w:pPr>
      <w:r>
        <w:rPr/>
        <w:t xml:space="preserve">Этот метод успешно используется при терапии различными гормональными препара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Профилактический (превентивный) метод</w:t>
      </w:r>
      <w:r>
        <w:rPr/>
        <w:t xml:space="preserve"> - в основе метода лежит представление о том, что максимальная эффективность лекарственных препаратов совпадает с акрофазой (временем максимального значения) показателей. </w:t>
      </w:r>
    </w:p>
    <w:p>
      <w:pPr>
        <w:pStyle w:val="Normal"/>
        <w:rPr/>
      </w:pPr>
      <w:r>
        <w:rPr/>
        <w:t>Это представление основано на законе J. W i l d e r (1962), согласно которому функция тем слабее стимулируется и легче угнетается, чем исходно она сильнее активирована. Оптимизация сроков введения лекарств основывается на расчете времени, необходимом для создания максимальной концентрации препарата в крови ко времени развития определенного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Метод навязывания ритмов</w:t>
      </w:r>
      <w:r>
        <w:rPr>
          <w:b/>
          <w:bCs/>
        </w:rPr>
        <w:t xml:space="preserve"> </w:t>
      </w:r>
      <w:r>
        <w:rPr/>
        <w:t xml:space="preserve">- одновременно блокирует патологические, "неправильные" ритмы (десинхронозы), сформированные болезнью, и при помощи лекарств формирует ритмы, близкие к нормальным. </w:t>
      </w:r>
    </w:p>
    <w:p>
      <w:pPr>
        <w:pStyle w:val="Normal"/>
        <w:rPr/>
      </w:pPr>
      <w:r>
        <w:rPr/>
        <w:t xml:space="preserve">На этом подходе основана так называемая пульс-терапия многих хронических заболеваний. </w:t>
      </w:r>
    </w:p>
    <w:p>
      <w:pPr>
        <w:pStyle w:val="Normal"/>
        <w:rPr/>
      </w:pPr>
      <w:r>
        <w:rPr/>
        <w:t xml:space="preserve">Это применение лекарств в точно рассчитанных дозах в не менее точно рассчитанном ритме, который имитирует правильные обменные процессы, повышая качество жизни больного. </w:t>
      </w:r>
    </w:p>
    <w:p>
      <w:pPr>
        <w:pStyle w:val="Normal"/>
        <w:rPr/>
      </w:pPr>
      <w:r>
        <w:rPr/>
        <w:t xml:space="preserve">При данном способе учитываются те периоды суточного профиля АД, когда величины АД являются «нормальными», например, в период сна у части «dipper»-пациентов и у «over-dippers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Метод определения хроночувствительности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Пример - определение хроночувствительности к антигипертензивному препарату:</w:t>
      </w:r>
    </w:p>
    <w:p>
      <w:pPr>
        <w:pStyle w:val="Normal"/>
        <w:rPr/>
      </w:pPr>
      <w:r>
        <w:rPr/>
        <w:t xml:space="preserve">Его назначают в разные часы суток и проводят клинико-фармакологические исследования в течение нескольких дней для выяснения оптимального времени приема препарата. </w:t>
      </w:r>
    </w:p>
    <w:p>
      <w:pPr>
        <w:pStyle w:val="Normal"/>
        <w:rPr/>
      </w:pPr>
      <w:r>
        <w:rPr/>
        <w:t>У больных с повышением АД не только днем, но и ночью, имеют явное преимущество препараты и формы, обладающие пролонгированны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иологические ритмы</w:t>
      </w:r>
      <w:r>
        <w:rPr/>
        <w:t> — периодически повторяющиеся изменения характера и интенсивности би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крофаза</w:t>
      </w:r>
      <w:r>
        <w:rPr/>
        <w:t xml:space="preserve"> — время, когда исследуемая функция или процесс достигает своих максимальных значений; </w:t>
      </w:r>
      <w:r>
        <w:rPr>
          <w:u w:val="single"/>
        </w:rPr>
        <w:t>батифаза</w:t>
      </w:r>
      <w:r>
        <w:rPr/>
        <w:t xml:space="preserve"> — время, когда исследуемая функция или процесс достигает своих минимальных значений; </w:t>
      </w:r>
      <w:r>
        <w:rPr>
          <w:u w:val="single"/>
        </w:rPr>
        <w:t>амплитуда</w:t>
      </w:r>
      <w:r>
        <w:rPr/>
        <w:t> — степень отклонения исследуемого показателя в обе стороны от средней; мезор (от лат. мesos — средний, и первой буквы слова ритм) — среднесуточное значение ритма, т.е. среднее значение исследуемого показателя в течени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ы биологических ритмов приурочены к определённому времени, например, циркадианные (околосуточные, от лат. сirca — около, dies — день) — с периодом 20–28 ч; околочасовые — с периодом 3–20 ч; инфрадианные — с периодом 28–96 ч; околонедельные — с периодом 4–10 сут; околомесячные — с периодом 25–35 су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Циркадианная система здорового человека (по Ф. Халбергу)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/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92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Акрофаза (время максимальных значений, ч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6–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5–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Частота дыхания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3–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Д (систолическое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5–18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етки кро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1–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21–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-лимфоциты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0–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-лимфоциты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4–5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моны плазмы кро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ртизол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8–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7-гидроксикортикостерон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8–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цАМФ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8–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енин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естостерон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8–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ироксин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4–15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лки кро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7–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ибриноген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илирубин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рансаминаз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8–9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ные показател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лестерин (ХС) крови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Азот мочевины</w:t>
            </w:r>
          </w:p>
        </w:tc>
        <w:tc>
          <w:tcPr>
            <w:tcW w:w="439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2–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ронофармакологии приняты следующие термины: хронофармакокинетика (хронокинетика), хронестезия и хро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ронофармакокинетика</w:t>
      </w:r>
      <w:r>
        <w:rPr/>
        <w:t xml:space="preserve"> (хронокинетика) включает ритмические изменения всасывания, распределения, метаболизма и выведения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ронестезия</w:t>
      </w:r>
      <w:r>
        <w:rPr/>
        <w:t> —ритмические изменения чувствительности организма к ЛВ веществу в течени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ронергия</w:t>
      </w:r>
      <w:r>
        <w:rPr/>
        <w:t xml:space="preserve"> — совокупное влияние хронокинетики и хронестезии на величину фармакологического эффекта 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 (сила и длительность) от применения одной и той же дозы вещества различается в зависимости от времени суток. Так, нитроглицерин</w:t>
      </w:r>
      <w:r>
        <w:fldChar w:fldCharType="begin"/>
      </w:r>
      <w:r>
        <w:rPr/>
        <w:instrText xml:space="preserve"> XE "Нитроглицер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эффективнее устраняет приступ стенокардии при приёме в утренние часы, чем во второй половине дня. Глюкокортикоиды наиболее активны при приёме в 8 ч утра, а морфин</w:t>
      </w:r>
      <w:r>
        <w:fldChar w:fldCharType="begin"/>
      </w:r>
      <w:r>
        <w:rPr/>
        <w:instrText xml:space="preserve"> XE "Морф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— в 16 ч.</w:t>
      </w:r>
    </w:p>
    <w:p>
      <w:pPr>
        <w:pStyle w:val="Normal"/>
        <w:rPr/>
      </w:pPr>
      <w:r>
        <w:rPr/>
        <w:t>Для некоторых ЛВ известны изменения фармакокинетических параметров в зависимости от времени суток. Так, противогрибковый препарат гризеофульвин</w:t>
      </w:r>
      <w:r>
        <w:fldChar w:fldCharType="begin"/>
      </w:r>
      <w:r>
        <w:rPr/>
        <w:instrText xml:space="preserve"> XE "Гризеофульв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лучше всасывается при приёме приблизительно в 12 ч дня, амфетамин</w:t>
      </w:r>
      <w:r>
        <w:fldChar w:fldCharType="begin"/>
      </w:r>
      <w:r>
        <w:rPr/>
        <w:instrText xml:space="preserve"> XE "Амфетам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лучше выводится почками ранним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Хронофармакокинетика (A. Reinberg, M. Smolensky)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2340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Лекарственный препарат</w:t>
            </w:r>
          </w:p>
        </w:tc>
        <w:tc>
          <w:tcPr>
            <w:tcW w:w="900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Время введения, ч</w:t>
            </w:r>
          </w:p>
        </w:tc>
        <w:tc>
          <w:tcPr>
            <w:tcW w:w="1440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Показатели исследования</w:t>
            </w:r>
          </w:p>
        </w:tc>
        <w:tc>
          <w:tcPr>
            <w:tcW w:w="2340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Суточные изменения фармакокинетических парамет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цетилсалициловая кислота (1,5 г однократн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</w:t>
              <w:br/>
              <w:t>10</w:t>
              <w:br/>
              <w:t>18</w:t>
              <w:br/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нцентрация в плазме кров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ик концентрации и площадь под фармакокинетической кривой наибольшие в 6 ч утра, наименьшие в 23 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ндометацин (100 мг однократн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, 11</w:t>
              <w:br/>
              <w:t>15, 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нцентрация в плазме кров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ысокий пик концентрации в 8 ч, самое быстрое исчезновение ЛВ в 19 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еофиллин (4 мг/к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</w:t>
              <w:br/>
              <w:t>13</w:t>
              <w:br/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нцентрация в плазме крови и в слюн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Высокий пик концентрации в 7 ч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ропранолол (80 мг однократн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</w:t>
              <w:br/>
              <w:t>8</w:t>
              <w:br/>
              <w:t>14</w:t>
              <w:br/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нцентрация в плазме кров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ик концентрации и площадь под фармакокинетической кривой меньше после введения препарата в 14 ч по сравнению с 8, 20 и 2 ч ноч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Эритромицин (250 мг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</w:t>
              <w:br/>
              <w:t>8,14</w:t>
              <w:br/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нцентрация в плазме кров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ик концентрации наибольший ~ в 11 ч 30 мин, Smax — в 12 ч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Цисплатин (60 мг/м2 внутривенно)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6</w:t>
              <w:br/>
              <w:t>18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Экскреция с мочой и креатин мочи</w:t>
            </w:r>
          </w:p>
        </w:tc>
        <w:tc>
          <w:tcPr>
            <w:tcW w:w="234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Пик концентрации и площадь под фармакокинетической кривой наибольшие в 6 ч, нефротоксичность минимальна в 18 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фармакологический подход к назначению ЛС имеет значение для рационального дозирования лекарственных препаратов в зависимости от времени их приёма. При традиционной терапии назначают фиксированные дозы (например, по 1 таблетке 3 раза в день), а при хронотерапии применяют динамические дозы с учетом циркадианных колебаний чувствительности и реактивности организма и ритма фармакокинет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хронотерапии</w:t>
      </w:r>
      <w:r>
        <w:rPr/>
        <w:t> — достижение максимального лечебного эффекта при наименьших дозах ЛВ и, соответственно, уменьшение побочных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FigName">
    <w:name w:val="Fig-Name"/>
    <w:basedOn w:val="Normal"/>
    <w:qFormat/>
    <w:pPr>
      <w:keepLines/>
      <w:widowControl w:val="false"/>
      <w:suppressAutoHyphens w:val="false"/>
      <w:overflowPunct w:val="false"/>
      <w:autoSpaceDE w:val="false"/>
      <w:spacing w:lineRule="exact" w:line="220" w:before="120" w:after="120"/>
      <w:ind w:left="624" w:hanging="624"/>
      <w:jc w:val="both"/>
      <w:textAlignment w:val="baseline"/>
    </w:pPr>
    <w:rPr>
      <w:rFonts w:ascii="Arial" w:hAnsi="Arial" w:cs="Arial"/>
      <w:b/>
      <w:color w:val="800080"/>
      <w:sz w:val="16"/>
      <w:szCs w:val="16"/>
    </w:rPr>
  </w:style>
  <w:style w:type="paragraph" w:styleId="TableName">
    <w:name w:val="Table_Name"/>
    <w:basedOn w:val="FigName"/>
    <w:qFormat/>
    <w:pPr>
      <w:spacing w:before="120" w:after="160"/>
      <w:ind w:left="1021" w:hanging="1021"/>
    </w:pPr>
    <w:rPr>
      <w:color w:val="000080"/>
      <w:szCs w:val="22"/>
    </w:rPr>
  </w:style>
  <w:style w:type="paragraph" w:styleId="TableCenter">
    <w:name w:val="Table_Center"/>
    <w:basedOn w:val="Normal"/>
    <w:qFormat/>
    <w:pPr>
      <w:widowControl w:val="false"/>
      <w:suppressAutoHyphens w:val="false"/>
      <w:overflowPunct w:val="false"/>
      <w:autoSpaceDE w:val="false"/>
      <w:spacing w:lineRule="exact" w:line="200"/>
      <w:jc w:val="center"/>
      <w:textAlignment w:val="baseline"/>
    </w:pPr>
    <w:rPr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7:00Z</dcterms:created>
  <dc:creator>Романов</dc:creator>
  <dc:description/>
  <cp:keywords/>
  <dc:language>en-US</dc:language>
  <cp:lastModifiedBy>Романов</cp:lastModifiedBy>
  <dcterms:modified xsi:type="dcterms:W3CDTF">2009-12-02T15:42:00Z</dcterms:modified>
  <cp:revision>5</cp:revision>
  <dc:subject/>
  <dc:title>Теоретические вопросы на экзамене по фармакологии </dc:title>
</cp:coreProperties>
</file>