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Экзаменационный вопрос № 17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обочное, нежелательное и токсическое действие лекарственных веще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ЛВ используют для получения определённого лечебного эффекта. </w:t>
      </w:r>
    </w:p>
    <w:p>
      <w:pPr>
        <w:pStyle w:val="Normal"/>
        <w:rPr/>
      </w:pPr>
      <w:r>
        <w:rPr/>
        <w:t xml:space="preserve">Фармакологический эффект, являющийся целью применения лекарственного препарата, получил название </w:t>
      </w:r>
      <w:r>
        <w:rPr>
          <w:u w:val="single"/>
        </w:rPr>
        <w:t>основной (главный) эффект</w:t>
      </w:r>
      <w:r>
        <w:rPr/>
        <w:t xml:space="preserve">. </w:t>
      </w:r>
    </w:p>
    <w:p>
      <w:pPr>
        <w:pStyle w:val="Normal"/>
        <w:rPr/>
      </w:pPr>
      <w:r>
        <w:rPr/>
        <w:t>Основной эффект может быть профилактическим или лечебным. Например, антибиотики могут предупреждать инфекционные осложнения после хирургической операции, анальгетики назначают для устранения бол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бочные эффекты</w:t>
      </w:r>
      <w:r>
        <w:rPr/>
        <w:t> — все остальные (кроме основного, то есть выходящие за рамки цели, ради которой лекарство назначено) эффекты ЛВ при его применении в терапевтической д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е эффекты вызывают практически все известные ЛВ. Побочные эффекты ЛВ в большинстве случаев известны и ожидаемы, и обычно исчезают после прекращения приёма или снижения дозы (или скорости введения) препарата. Однако в ряде случаев с побочными эффектами может быть связано такое серьёзное осложнение как «лекарственная болезнь». Точное соблюдение предписаний врача и требований инструкции к препарату во многих случаях позволяют избежать серьёзных проявлений побоч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ожнения лекарственной терапии могут развиться через несколько секунд и минут (особенно при внутривенном и ингаляционном введении препарата), через несколько часов (при приёме внутрь) и даже через несколько дней и месяцев. Осложнения могут быть кратковременными (несколько минут и часов), средней продолжительности (несколько дней) и длительными (несколько недель, месяцев, лет). Степень тяжести осложнений может колебаться от кратковременного дискомфорта до серьёзных нарушений функций вплоть до летального и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явлении опасных для жизни побочных эффектов, не указанных в аннотации на препарат, повлёкших временную потерю трудоспособности или госпитализацию пациента, а также любых побочных эффектов, связанных с приёмом нового ЛС (при его клинических испытаниях), провизор обязан оказать неотложную доврачебную помощь, заполнить «Карту-извещение регистрации побочных реакций» установленной формы и известить руководство аптечного учреждения и лечащего врача; в иных случаях достаточно рекомендовать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С, назначаемые женщинам во время беременности, могут оказывать отрицательное влияние на развитие эмбриона или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мбриотоксическое действие</w:t>
      </w:r>
      <w:r>
        <w:rPr/>
        <w:t xml:space="preserve"> (от греч. embryon — зародыш) ЛС развивается в первые 12 нед беременности. На ранних стадиях беременности (1–3 нед) это следствием действия ЛВ на зиготу и бластоцист, находящиеся в просвете фаллопиевых труб и матки (до имплантации), а также на процесс имплантации зародыша в матку. Действие, как правило, проявляется нарушением развития эмбриона. Эмбриотоксическое действие могут оказывать антиметаболиты (меркаптопурин</w:t>
      </w:r>
      <w:r>
        <w:fldChar w:fldCharType="begin"/>
      </w:r>
      <w:r>
        <w:rPr/>
        <w:instrText xml:space="preserve"> XE "Меркаптопур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фторурацил</w:t>
      </w:r>
      <w:r>
        <w:fldChar w:fldCharType="begin"/>
      </w:r>
      <w:r>
        <w:rPr/>
        <w:instrText xml:space="preserve"> XE "Фторураци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антимитотические средства (колхицин</w:t>
      </w:r>
      <w:r>
        <w:fldChar w:fldCharType="begin"/>
      </w:r>
      <w:r>
        <w:rPr/>
        <w:instrText xml:space="preserve"> XE "Колхиц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ратогенное действие</w:t>
      </w:r>
      <w:r>
        <w:rPr/>
        <w:t xml:space="preserve"> (от греч. teras — урод) развивается в период с 4–8 нед беременности. В это время происходит формирование скелета и закладка внутренних органов. На этой стадии беременности органы и ткани наиболее чувствительны к действию повреждающих факторов. Поэтому применение ЛВ может привести к аномалиям развития скелета и внутренних органов.</w:t>
      </w:r>
    </w:p>
    <w:p>
      <w:pPr>
        <w:pStyle w:val="Normal"/>
        <w:rPr/>
      </w:pPr>
      <w:r>
        <w:rPr/>
        <w:t>Примером тератогенного действия ЛВ может служить так называемая «талидомидная катастрофа»: возникновение врождённых уродств у новорождённых в Западной Европе, Америке и Австралии, обусловленное приёмом женщинами в ранние сроки беременности снотворного препарата талидомида. При его приёме наиболее часто возникали аномалии развития конечностей: фокомелия (от греч. phoke — тюлень, melos — конечность). Руки и ноги ребёнка имели форму ласт. Известно, что тератогенное действие могут оказывать противоопухолевые средства — антагонисты фолиевой кислоты (метотрексат</w:t>
      </w:r>
      <w:r>
        <w:fldChar w:fldCharType="begin"/>
      </w:r>
      <w:r>
        <w:rPr/>
        <w:instrText xml:space="preserve"> XE "Метотрекс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спирт этиловый (принимаемый на фоне зачатия женщи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етотоксическое действие</w:t>
      </w:r>
      <w:r>
        <w:rPr/>
        <w:t xml:space="preserve"> (от греч. fetus — плод) — следствие влияния ЛВ на плод в период, когда уже сформированы внутренние органы и физиологические системы. Например, антикоагулянты могут снижать свёртываемость крови и провоцировать кровотечения у новорождённого, производные сульфонилмочевины — вызывать гипогликемию; алкоголь, наркотики, снотворные и транквилизаторы — угнетение ЦНС.</w:t>
      </w:r>
    </w:p>
    <w:p>
      <w:pPr>
        <w:pStyle w:val="Normal"/>
        <w:rPr/>
      </w:pPr>
      <w:r>
        <w:rPr/>
        <w:t>Поскольку ЛС способны вызывать гибель эмбриона и аномалии развития плода, применение их беременными женщинами должно находиться под строгим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утагенное действие</w:t>
      </w:r>
      <w:r>
        <w:rPr/>
        <w:t xml:space="preserve"> (от лат. mutatio — изменение и греч. genos — род) — способность ЛВ вызывать изменение генетического аппарата в женских и мужских половых клетках на стадии их формирования и в клетках эмбр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нцерогенное действие</w:t>
      </w:r>
      <w:r>
        <w:rPr/>
        <w:t xml:space="preserve"> (от лат. cancer — рак) — способность ЛВ вызывать развитие злокачественных новообразований.</w:t>
      </w:r>
    </w:p>
    <w:p>
      <w:pPr>
        <w:pStyle w:val="Normal"/>
        <w:rPr/>
      </w:pPr>
      <w:r>
        <w:rPr/>
        <w:t>При создании лекарственных препаратов и внедрении их в медицинскую практику эмбриотоксическое, тератогенное, фетотоксическое, мутагенное и канцерогенное действие у них должны быть исклю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сбиоз</w:t>
      </w:r>
      <w:r>
        <w:rPr/>
        <w:t> — нарушение естественного состава микрофлоры слизистых оболочек (ЖКТ, полости рта, влагалища и др.). Это состояние развивается в результате гибели полезной микрофлоры под влиянием некоторых противомикробных средств, в основном антибиотиков широкого спектра действия. На фоне угнетения полезной микрофлоры и иммунитета размножаются грибы рода Candida. Для профилактики и лечения кандидозов одновременно с антибиотиками применяют противогрибковые средства (нистатин</w:t>
      </w:r>
      <w:r>
        <w:fldChar w:fldCharType="begin"/>
      </w:r>
      <w:r>
        <w:rPr/>
        <w:instrText xml:space="preserve"> XE "Нистат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а также препараты, содержащие лиофилизированные бифидум- и лактобактерии (бифидумбактерин бифидум</w:t>
      </w:r>
      <w:r>
        <w:fldChar w:fldCharType="begin"/>
      </w:r>
      <w:r>
        <w:rPr/>
        <w:instrText xml:space="preserve"> XE "Бифидумбактерин бифиду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лергические реакции</w:t>
      </w:r>
      <w:r>
        <w:rPr/>
        <w:t xml:space="preserve"> (от греч. allos — другой, ergon — действие). В основе этих реакций, возникающих при повторном введении ЛВ, лежат иммунные механизмы. ЛВ в этом случае выствупаю как аллергены. Аллергические реакции не зависят от дозы вводимого вещества и разнообразны по своему характеру и тяжести: от лёгких кожных проявлений до анафилактического ш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четыре типа аллергических реакций (по классификации Джелла–Кумбса).</w:t>
      </w:r>
    </w:p>
    <w:p>
      <w:pPr>
        <w:pStyle w:val="Normal"/>
        <w:rPr/>
      </w:pPr>
      <w:r>
        <w:rPr/>
        <w:t>Тип 1. Немедленный тип аллергической реакции (анафилаксия) развивается в первые часы осле введения в сенсибилизированный организм разрешающей дозы ЛВ (может быть очень маленькой). Ведущую роль в развитии этого типа реакций играют иммуноглобулины типа E (IgE), антитела, связывающиеся с антигенами на поверхности тучных клеток и вызывающие их дегрануляцию и выделение гистамина. Клинические проявления: зудящие сыпи на коже (крапивница), отёки, насморк, слезотечение, а в тяжёлых случаях бронхоспазм, отёком гортани, анафилактический шок. Такой тип реакции возможен при применении, например, антибиотиков пенициллинового ряда.</w:t>
      </w:r>
    </w:p>
    <w:p>
      <w:pPr>
        <w:pStyle w:val="Normal"/>
        <w:rPr/>
      </w:pPr>
      <w:r>
        <w:rPr/>
        <w:t>Тип 2. Цитолитический тип реакций. При этом типе реакции IgG и IgМ, активируя систему комплемента, взаимодействуют с антигеном на поверхности форменных элементов крови и вызывают их лизис. Например, метилдопа</w:t>
      </w:r>
      <w:r>
        <w:fldChar w:fldCharType="begin"/>
      </w:r>
      <w:r>
        <w:rPr/>
        <w:instrText xml:space="preserve"> XE "Метилдоп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ет вызывать гемолитическую анемию, хинидин</w:t>
      </w:r>
      <w:r>
        <w:fldChar w:fldCharType="begin"/>
      </w:r>
      <w:r>
        <w:rPr/>
        <w:instrText xml:space="preserve"> XE "Хинид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— тромбоцитопеническую пурпуру, метамизола натрия</w:t>
      </w:r>
      <w:r>
        <w:fldChar w:fldCharType="begin"/>
      </w:r>
      <w:r>
        <w:rPr/>
        <w:instrText xml:space="preserve"> XE "Метамизол нат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— агранулоцитоз.</w:t>
      </w:r>
    </w:p>
    <w:p>
      <w:pPr>
        <w:pStyle w:val="Normal"/>
        <w:rPr/>
      </w:pPr>
      <w:r>
        <w:rPr/>
        <w:t>Тип 3. Иммунокомплексный тип реакций. В этом случае IgG, а также IgM и IgE образуют комплексы с антигеном и комплементом, взаимодействующие с эндотелием сосудов и повреждающие его. В результате развивается сывороточная болезнь, проявляющаяся крапивницей, артралгией, артритом, лимфаденопатией, лихорадкой, зудом. Сывороточную болезнь могут вызывать, в частности, пенициллины, сульфаниламиды.</w:t>
      </w:r>
    </w:p>
    <w:p>
      <w:pPr>
        <w:pStyle w:val="Normal"/>
        <w:rPr/>
      </w:pPr>
      <w:r>
        <w:rPr/>
        <w:t>Тип 4. Замедленный тип аллергической реакции. Возникает в виде контактного дерматита при нанесении ЛВ на кожу. В этот тип реакций вовлечены клеточные механизмы иммунитета, включающие сенсибилизированные Т-лимфоциты и макроф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оксическое действие ЛВ</w:t>
      </w:r>
      <w:r>
        <w:rPr/>
        <w:t xml:space="preserve"> развивается, как правило, при поступлении в организм токсических доз вещества (при передозировке). При абсолютной передозировке (введение ЛВ с абсолютным превышением разовых, суточных и курсовых доз) в крови и тканях создаются чрезмерно высокие его концентрации. Токсическое действие возникает также при относительной передозировки ЛВ, возникающей при назначении средних терапевтических доз больным, у которых снижена дезинтоксикационная функция печени или выделительная функция почек, при длительном лечении ЛВ, способными к кумуляции. В этих случаях ЛВ может оказывать токсическое действие на определённые органы или физиологические системы, например, на жизненно важные центры продолговатого мозга (остановка дыхания при действии опиатов); на сердце — нарушение проведения возбуждения по проводящей системе сердца (при действии сердечных гликозидов); на печень — нарушение функции и некроз (при применении парацетамола</w:t>
      </w:r>
      <w:r>
        <w:fldChar w:fldCharType="begin"/>
      </w:r>
      <w:r>
        <w:rPr/>
        <w:instrText xml:space="preserve"> XE "Парацетамо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 на систему кроветворения — лейкопения, агранулоцитоз (при применении метамизола натрия</w:t>
      </w:r>
      <w:r>
        <w:fldChar w:fldCharType="begin"/>
      </w:r>
      <w:r>
        <w:rPr/>
        <w:instrText xml:space="preserve"> XE "Метамизол нат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suppressAutoHyphens w:val="false"/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b w:val="false"/>
      <w:bCs w:val="false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7:00Z</dcterms:created>
  <dc:creator>Романов</dc:creator>
  <dc:description/>
  <cp:keywords/>
  <dc:language>en-US</dc:language>
  <cp:lastModifiedBy>Романов</cp:lastModifiedBy>
  <dcterms:modified xsi:type="dcterms:W3CDTF">2009-12-02T15:44:00Z</dcterms:modified>
  <cp:revision>4</cp:revision>
  <dc:subject/>
  <dc:title>Теоретические вопросы на экзамене по фармакологии </dc:title>
</cp:coreProperties>
</file>