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ационный вопрос № 1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екарственные отравления. Принципы доврачебной помощи в условиях ап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равление</w:t>
      </w:r>
      <w:r>
        <w:rPr/>
        <w:t> — патологический процесс, развивающийся вследствие попадания в организм человека токсических доз химических веществ (в том числе лекарственных). При отравлении возникает угроза здоровью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асто диагностируют острые отравления алкоголем (и его суррогатами), снотворными средствами, транквилизаторами, нейролептиками, наркотическими веществами, ФОС, средствами бытовой химии, уксусной эссенцией и некоторыми другими соеди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зор, обнаруживая факт отравления, должен оценить степень его тяжести и оказать первую доврачеб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тепени тяжести отравления, больному необходимо провести соответствующие мероприятия. При лёгких отравлениях и отравлениях средней тяжести достаточно удалить из организма вещество, вызвавшее интоксикацию. В тяжёлых случаях пациент нуждается в специализированной помощи в токсикологическом центре или в отделении реанимации и анестезиологии профильного стационарного лечебного учреждения — больницы скорой медицинской помощи или инфекционной больницы (при пищевых отравлениях и токсикоинфекц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НИЕ ЯДА И ЗАДЕРЖКА ЕГО ВСАСЫВАНИЯ В КРОВЬ</w:t>
      </w:r>
    </w:p>
    <w:p>
      <w:pPr>
        <w:pStyle w:val="Normal"/>
        <w:rPr/>
      </w:pPr>
      <w:r>
        <w:rPr/>
        <w:t>- Яд, попавший на одежду, кожу, волосы, слизистые оболочки глаз или полости рта, удаляют многократным промыванием под струей холодной воды.</w:t>
      </w:r>
    </w:p>
    <w:p>
      <w:pPr>
        <w:pStyle w:val="Normal"/>
        <w:rPr/>
      </w:pPr>
      <w:r>
        <w:rPr/>
        <w:t>- Для удаления яда, попавшего в желудок, вызывают рвоту или промывают желудок.</w:t>
      </w:r>
    </w:p>
    <w:p>
      <w:pPr>
        <w:pStyle w:val="Normal"/>
        <w:rPr/>
      </w:pPr>
      <w:r>
        <w:rPr/>
        <w:t>- При возникновении рвоты у больных, находящихся в бессознательном состоянии, необходимо принять меры по предупреждению попадания рвотных масс в дыхательные пути (повернуть голову набок), обеспечить их проходимость.</w:t>
      </w:r>
    </w:p>
    <w:p>
      <w:pPr>
        <w:pStyle w:val="Normal"/>
        <w:rPr/>
      </w:pPr>
      <w:r>
        <w:rPr/>
        <w:t>- Для задержки всасывания токсических веществ из желудка и кишечника больному назначают адсорбирующие средства (взвесь крахмала, активированный уголь</w:t>
      </w:r>
      <w:r>
        <w:fldChar w:fldCharType="begin"/>
      </w:r>
      <w:r>
        <w:rPr/>
        <w:instrText xml:space="preserve"> XE " Уголь активирова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лифепан).</w:t>
      </w:r>
    </w:p>
    <w:p>
      <w:pPr>
        <w:pStyle w:val="Normal"/>
        <w:rPr/>
      </w:pPr>
      <w:r>
        <w:rPr/>
        <w:t>- Для прекращения поступления токсических газов и летучих жидкостей, попавших в организм через лёгкие, следует прекратить их ингаляцию (удалить пострадавшего из отравленной атмосферы, надеть противогаз) и обеспечить поступление свежего чистого воздуха.</w:t>
      </w:r>
    </w:p>
    <w:p>
      <w:pPr>
        <w:pStyle w:val="Normal"/>
        <w:rPr/>
      </w:pPr>
      <w:r>
        <w:rPr/>
        <w:t>- Если яд был введён подкожно или внутримышечно, то для уменьшения всасывания яда в кровь выше места инъекции накладывают жгут, а на область инъекции помещают пузырь со ль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КОНЦЕНТРАЦИИ ВСОСАВШЕГОСЯ ЯДА В КРОВИ И УДАЛЕНИЕ ЕГО ИЗ ОРГАНИЗМА</w:t>
      </w:r>
    </w:p>
    <w:p>
      <w:pPr>
        <w:pStyle w:val="Normal"/>
        <w:rPr/>
      </w:pPr>
      <w:r>
        <w:rPr/>
        <w:t>Уменьшение концентрации всосавшегося в кровь яда достигают путём введения в организм больших количеств воды — обильное питье (до нескольких литров жидкости), а также внутривенного введения изотонического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удаления яда из организма:</w:t>
      </w:r>
    </w:p>
    <w:p>
      <w:pPr>
        <w:pStyle w:val="Normal"/>
        <w:rPr/>
      </w:pPr>
      <w:r>
        <w:rPr>
          <w:u w:val="single"/>
        </w:rPr>
        <w:t>Форсированный диурез</w:t>
      </w:r>
      <w:r>
        <w:rPr/>
        <w:t> — применяют дезинтоксикационные плазмозаменители, выводящие токсины из тканей в сосудистое русло (400 мл гемодеза внутривенно, медленно), одновременно с водной нагрузкой (до 2 л изотонического раствора внутривенно), а затем назначают активные мочегонные средства (20–80 мг фуросемида</w:t>
      </w:r>
      <w:r>
        <w:fldChar w:fldCharType="begin"/>
      </w:r>
      <w:r>
        <w:rPr/>
        <w:instrText xml:space="preserve"> XE "Фуросеми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труйно в резинку пережатой капельницы). Методом форсированного диуреза выводятся только свободные (несвязанные с белками и липидами крови) молекулы. Контроль эффективности производят по объёму выделяемой мочи.</w:t>
      </w:r>
    </w:p>
    <w:p>
      <w:pPr>
        <w:pStyle w:val="Normal"/>
        <w:rPr/>
      </w:pPr>
      <w:r>
        <w:rPr/>
        <w:t>Противопоказания.</w:t>
      </w:r>
    </w:p>
    <w:p>
      <w:pPr>
        <w:pStyle w:val="Normal"/>
        <w:rPr/>
      </w:pPr>
      <w:r>
        <w:rPr/>
        <w:t>- Сердечная недостаточность.</w:t>
      </w:r>
    </w:p>
    <w:p>
      <w:pPr>
        <w:pStyle w:val="Normal"/>
        <w:rPr/>
      </w:pPr>
      <w:r>
        <w:rPr/>
        <w:t>- Непроходимость мочевыводящих путей.</w:t>
      </w:r>
    </w:p>
    <w:p>
      <w:pPr>
        <w:pStyle w:val="Normal"/>
        <w:rPr/>
      </w:pPr>
      <w:r>
        <w:rPr/>
        <w:t>- Отёк мозга.</w:t>
      </w:r>
    </w:p>
    <w:p>
      <w:pPr>
        <w:pStyle w:val="Normal"/>
        <w:rPr/>
      </w:pPr>
      <w:r>
        <w:rPr/>
        <w:t>- Отёк лё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ритонеальный диализ</w:t>
      </w:r>
      <w:r>
        <w:rPr/>
        <w:t> — промывание брюшинной полости раствором кристаллоидов (раствор Рингера–Локка). Жидкость вводят через иглу или тонкий катетер в брюшинную по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змаферез</w:t>
      </w:r>
      <w:r>
        <w:rPr/>
        <w:t xml:space="preserve"> (гравитационная хирургия крови) — повторные центрифугирования 200–400 мл крови больного с отбрасыванием плазмы (содержащей белки, связывающие яды) и разведением форменных элементов крови плазмозамен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емодиализ и гемосорбция</w:t>
      </w:r>
      <w:r>
        <w:rPr/>
        <w:t xml:space="preserve"> (искусственная почка) — процесс прохождения крови через диализатор, имеющий полупроницаемую мембрану, задерживающую несвязанные с белками яды, и через колонки со специальными сортами активированного угля</w:t>
      </w:r>
      <w:r>
        <w:fldChar w:fldCharType="begin"/>
      </w:r>
      <w:r>
        <w:rPr/>
        <w:instrText xml:space="preserve"> XE " Уголь активирова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ли ионообменных смол, на которых адсорбируются 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мещение крови</w:t>
      </w:r>
      <w:r>
        <w:rPr/>
        <w:t> — сочетание кровопускания с переливанием донорской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ипербарическая оксигенация</w:t>
      </w:r>
      <w:r>
        <w:rPr/>
        <w:t> — помещение больного в барокамеру с подачей кислорода под давлением. При этом происходит удаление газов (угарный газ) и летучих веществ, обладающих большим, чем кислород, сродством к гемоглобину при обычном д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ВРЕЖИВАНИЕ ВСОСАВШЕГОСЯ В КРОВЬ ЯДА</w:t>
      </w:r>
    </w:p>
    <w:p>
      <w:pPr>
        <w:pStyle w:val="Normal"/>
        <w:rPr/>
      </w:pPr>
      <w:r>
        <w:rPr/>
        <w:t>Обезвреживание яда, попавшего в кровь и ткани, производят с помощью антидотов — ЛС, применяемых для специфического лечения отравлений химическими веществами.</w:t>
      </w:r>
    </w:p>
    <w:p>
      <w:pPr>
        <w:pStyle w:val="Normal"/>
        <w:rPr/>
      </w:pPr>
      <w:r>
        <w:rPr/>
        <w:t>- Антидоты, связывающие яды и способствующие их выведению из организма. Антидоты этой группы связывают тяжёлые металлы (ртуть, висмут, медь, свинец, железо и др.), мышьяк, сердечные гликозиды, образуя с ними неактивные комплексы, хорошо растворимые в воде и быстро выводящиеся из организма с мочой. К антидотам относят унитиол, тетацин-кальций, пентацин, динатриевую соль этилендиаминтетрауксусной кислоты, пеницилламин.</w:t>
      </w:r>
    </w:p>
    <w:p>
      <w:pPr>
        <w:pStyle w:val="Normal"/>
        <w:rPr/>
      </w:pPr>
      <w:r>
        <w:rPr/>
        <w:t>- Фармакологические антагонисты. Механизм действия этой группы антидотов — конкурентный антагонизм. Обычно эти вещества конкурентно взаимодействуют с теми же рецепторами, что и яды. Так, М-холиноблокаторы — конкурентные антагонисты М-холиномиметиков и ингибиторов холинэсте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ЖИЗНЕННО ВАЖНЫХ ФУНКЦИЙ</w:t>
      </w:r>
    </w:p>
    <w:p>
      <w:pPr>
        <w:pStyle w:val="Normal"/>
        <w:rPr/>
      </w:pPr>
      <w:r>
        <w:rPr/>
        <w:t>При острых отравлениях, в первую очередь, проводят мероприятия, обеспечивающие сохранение функций жизненно важных органов. Так, при угнетении дыхательного и сосудодвигательного центров применяют аналептики (кофеин</w:t>
      </w:r>
      <w:r>
        <w:fldChar w:fldCharType="begin"/>
      </w:r>
      <w:r>
        <w:rPr/>
        <w:instrText xml:space="preserve"> XE "Кофе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ульфокамфокаин, бемегрид</w:t>
      </w:r>
      <w:r>
        <w:fldChar w:fldCharType="begin"/>
      </w:r>
      <w:r>
        <w:rPr/>
        <w:instrText xml:space="preserve"> XE "Бемегри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рдиамин). Прибегают к выполнению искусственного дыхания. Для поддержания АД используют норадреналин, мезатон. Острые нарушения сердечного ритма и проводимости купируют введением антиаритмических средств. Судорожный синдром устраняют введением диазепама</w:t>
      </w:r>
      <w:r>
        <w:fldChar w:fldCharType="begin"/>
      </w:r>
      <w:r>
        <w:rPr/>
        <w:instrText xml:space="preserve"> XE "Диазепа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гексенала, магния сульфата</w:t>
      </w:r>
      <w:r>
        <w:fldChar w:fldCharType="begin"/>
      </w:r>
      <w:r>
        <w:rPr/>
        <w:instrText xml:space="preserve"> XE "Магния сульф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Text06">
    <w:name w:val="Text_06"/>
    <w:basedOn w:val="Heading6"/>
    <w:qFormat/>
    <w:pPr>
      <w:widowControl w:val="false"/>
      <w:numPr>
        <w:ilvl w:val="0"/>
        <w:numId w:val="0"/>
      </w:numPr>
      <w:suppressAutoHyphens w:val="false"/>
      <w:overflowPunct w:val="false"/>
      <w:autoSpaceDE w:val="false"/>
      <w:spacing w:before="80" w:after="40"/>
      <w:ind w:left="170" w:hanging="170"/>
      <w:jc w:val="both"/>
      <w:textAlignment w:val="baseline"/>
      <w:outlineLvl w:val="9"/>
    </w:pPr>
    <w:rPr>
      <w:b w:val="false"/>
      <w:bCs w:val="false"/>
      <w:color w:val="0000FF"/>
    </w:rPr>
  </w:style>
  <w:style w:type="paragraph" w:styleId="Text07">
    <w:name w:val="Text_07"/>
    <w:basedOn w:val="Heading7"/>
    <w:qFormat/>
    <w:pPr>
      <w:numPr>
        <w:ilvl w:val="0"/>
        <w:numId w:val="0"/>
      </w:numPr>
      <w:suppressAutoHyphens w:val="false"/>
      <w:spacing w:lineRule="exact" w:line="240" w:before="60" w:after="40"/>
      <w:ind w:left="340" w:right="113" w:hanging="170"/>
      <w:contextualSpacing/>
      <w:jc w:val="both"/>
      <w:outlineLvl w:val="9"/>
    </w:pPr>
    <w:rPr>
      <w:bCs/>
      <w:iCs/>
      <w:color w:val="000080"/>
      <w:sz w:val="22"/>
      <w:szCs w:val="22"/>
    </w:rPr>
  </w:style>
  <w:style w:type="paragraph" w:styleId="Title03">
    <w:name w:val="Title_0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lineRule="exact" w:line="280" w:before="240" w:after="120"/>
      <w:textAlignment w:val="baseline"/>
      <w:outlineLvl w:val="9"/>
    </w:pPr>
    <w:rPr>
      <w:rFonts w:cs="Times New Roman"/>
      <w:bCs w:val="false"/>
      <w:caps/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8:00Z</dcterms:created>
  <dc:creator>Романов</dc:creator>
  <dc:description/>
  <cp:keywords/>
  <dc:language>en-US</dc:language>
  <cp:lastModifiedBy>Романов</cp:lastModifiedBy>
  <dcterms:modified xsi:type="dcterms:W3CDTF">2009-12-02T15:47:00Z</dcterms:modified>
  <cp:revision>3</cp:revision>
  <dc:subject/>
  <dc:title>Теоретические вопросы на экзамене по фармакологии </dc:title>
</cp:coreProperties>
</file>