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писок препаратов к коллоквиуму по разделу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Средства, регулирующие функции сердечно-сосудистой системы».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инидин-Антиаритмическое средство. Класс I А — блокатор натриевых канал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миодарон-Антиаритмическое средство. Класс III — блокатор калиевых кана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*Верапамил</w:t>
      </w:r>
      <w:r>
        <w:rPr>
          <w:rFonts w:cs="Arial" w:ascii="Arial" w:hAnsi="Arial"/>
          <w:sz w:val="18"/>
          <w:szCs w:val="18"/>
        </w:rPr>
        <w:t xml:space="preserve"> (Изоптин)-Блокатор кальциевых каналов L-типа.  Гипотензивное, антиангинальное, антиаритмическое средство. Класс IV. -Таблетки и драже по 0,04, 0,08 и 0,24. 0,25% раствор для инъекций по 2 м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лтиазем (Кардил)-Блокатор кальциевых каналов L-типа.  Гипотензивное, антиангинальное, антиаритмическое средство. Класс IV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федипин (Коринфар)-Блокатор кальциевых каналов L-типа.  Гипотензивное, антиангинальное средств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Амлодипин (Норваск)-Блокатор кальциевых каналов L-типа.  Гипотензивное, антиангинальное средст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Дигоксин</w:t>
      </w:r>
      <w:r>
        <w:rPr>
          <w:rFonts w:cs="Arial" w:ascii="Arial" w:hAnsi="Arial"/>
          <w:sz w:val="18"/>
          <w:szCs w:val="18"/>
        </w:rPr>
        <w:t>-Кардиотоническое средство. Сердечный гликозид.-Таблетки по 0,00025. 0,025% раствор для инъекций по 1 мл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*Нитроглицерин</w:t>
      </w:r>
      <w:r>
        <w:rPr>
          <w:rFonts w:cs="Arial" w:ascii="Arial" w:hAnsi="Arial"/>
          <w:sz w:val="18"/>
          <w:szCs w:val="18"/>
        </w:rPr>
        <w:t>-Антиангинальное средство. Группа органических нитратов.-Таблетки и капсулы по 0,0005. 0,1% и 1% раство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осорбида динитрат (Нитросорбид)-Антиангинальное средство. Группа органических нитрат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вабрадин (Кораксан)-Антиангинальное средство. Блокатор If-каналов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ипиридамол (Курантил)-Антиангинальное средство. Ингибитор обратного нейронального захвата аденозина. Антиагрегант. Ингибитор фосфодиэстеразы тромбоцит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Триметазидин (Предуктал)-Кардиопротекторное средст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Эналаприл</w:t>
      </w:r>
      <w:r>
        <w:rPr>
          <w:rFonts w:cs="Arial" w:ascii="Arial" w:hAnsi="Arial"/>
          <w:sz w:val="18"/>
          <w:szCs w:val="18"/>
        </w:rPr>
        <w:t xml:space="preserve"> (Ренитек, Энам, Энап)-Антигипертензивное средство. Ингибитор АПФ.-Таблетки по 0,005, 0,01 и 0,0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*Периндоприл</w:t>
      </w:r>
      <w:r>
        <w:rPr>
          <w:rFonts w:cs="Arial" w:ascii="Arial" w:hAnsi="Arial"/>
          <w:sz w:val="18"/>
          <w:szCs w:val="18"/>
        </w:rPr>
        <w:t xml:space="preserve"> (Престариум)-Антигипертензивное средство. Ингибитор АПФ.-Таблетки по 0,002, 0,004 и 0,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озартан-Антигипертензивное средство. Блокатор рецепторов ангиотензина II (AT-1 подтип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Миноксидил-Антигипертензивное средство. Активатор калиевых канал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*Нимодипин</w:t>
      </w:r>
      <w:r>
        <w:rPr>
          <w:rFonts w:cs="Arial" w:ascii="Arial" w:hAnsi="Arial"/>
          <w:sz w:val="18"/>
          <w:szCs w:val="18"/>
        </w:rPr>
        <w:t>-Средство, применяемое при нарушении мозгового кровообращения.-Таблетки по 0,03. 0,02% раствор для инфузий по 50 мл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инпоцетин (Кавинтон)-Ингибитор кальций-кальмодулинзависимой цГМФ-фосфодиэстеразы. Средство, улучшеющее мозговое кровообращение, антиагреган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церголин (Сермион)-Диметилированный алкалоид спорыньи. Альфа-адреноблокатор. Средство улучшающее мозговое кровообраще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Суматриптан (Имигран)-Средство, применяемое при мигрени. Стимулятор 5-НТ-1-D-серотониновых рецептор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*Ловастатин</w:t>
      </w:r>
      <w:r>
        <w:rPr>
          <w:rFonts w:cs="Arial" w:ascii="Arial" w:hAnsi="Arial"/>
          <w:sz w:val="18"/>
          <w:szCs w:val="18"/>
        </w:rPr>
        <w:t>-Средство, применяемое при атеросклерозе. Гиполипидемическое средство.-Таблетки по 0,01 и 0,0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емфиброзил-Средство, применяемое при атеросклерозе. Гиполипидемическое средст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илденафила цитрат (Виагра)-Сосудорасширяющее средство. Ингибитор фосфодиэстеразы-5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Диосмин+Гесперидин (Детралекс)-Ангиопротектор Венотонизирующее средств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Железо(III)-гидроксид полимальтозный комплекс</w:t>
      </w:r>
      <w:r>
        <w:rPr>
          <w:rFonts w:cs="Arial" w:ascii="Arial" w:hAnsi="Arial"/>
          <w:sz w:val="18"/>
          <w:szCs w:val="18"/>
        </w:rPr>
        <w:t xml:space="preserve"> (Мальтофер) -Препарат железа. Средство для лечения гипохромной анемии.-Таблетки по 0,1. 5% раствор по 2 м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Железа сульфат (Тардиферон, Ферроградумет)-Препарат железа для энтерального применения. Средство для лечения гипохромной анемии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поэтин-бета (Рекормон, Эпостим, Эритропоэтин человека рекомбинантный)-Стимулятор эритропоэ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лграмостим (Лейкомакс)-Стимулятор лейкопоэз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клопидин (Тиклид)-Антиагрегант. Ингибитор фосфолипазы С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опидогрел (Плавикс)-Антиагрегант. Агонист пуриновых P2Y-1,2-рецепторов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Абциксимаб (Реопро)-Антиагрегант. Блокатор гликопротеинов IIb/III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b/>
          <w:sz w:val="18"/>
          <w:szCs w:val="18"/>
        </w:rPr>
        <w:t>Гепарин натрия</w:t>
      </w:r>
      <w:r>
        <w:rPr>
          <w:rFonts w:cs="Arial" w:ascii="Arial" w:hAnsi="Arial"/>
          <w:sz w:val="18"/>
          <w:szCs w:val="18"/>
        </w:rPr>
        <w:t>-Антикоагулянт прямого действия.-Раствор для инъекций 5000 Ед/мл по 5 мл. Гель по 1000 Ед/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ноксипарин натрия (Клексан) -Антикоагулянт прямого действия. Низкомолекулярный гепарин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рфарин-Антикоагулянт непрямого действ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теплаза (Актилизе)-Рекомбинантный препарат тканевого активатора плазминоге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ексамовая кислота (Циклокапрон)-Ингибитор фибринолиза. Противовоспалительное, противоаллергическое средство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протинин (Контрикал, Трасилол)-Ингибитор фибринолиза и протеолиза. Гемостатическое средство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Протамина сульфат-Гемостатическое средство. Средство, нейтрализующее гепарин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18"/>
          <w:szCs w:val="18"/>
        </w:rPr>
        <w:t>*Фуросемид</w:t>
      </w:r>
      <w:r>
        <w:rPr>
          <w:rFonts w:cs="Arial" w:ascii="Arial" w:hAnsi="Arial"/>
          <w:sz w:val="18"/>
          <w:szCs w:val="18"/>
        </w:rPr>
        <w:t xml:space="preserve"> (Лазикс)-Петлевой диуретик-Таблетки по 0,04. 1% раствор для инъекций по 2 м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иронолактон (Верошпирон)-Диуретик. Антагонист альдостер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ннитол (Маннит) -Осмотический диурети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цетазоламид (Диакарб)-Диуретик. Ингибитор карбоангидразы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мечание: для всех препаратов - знать синонимы (если они указаны), и групповую принадлежность (классификация)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епаратов, отмеченных знаком «*» и жирным шрифтом – знать дополнительно форму выпуска и доз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54:00Z</dcterms:created>
  <dc:creator>Романов</dc:creator>
  <dc:description/>
  <cp:keywords/>
  <dc:language>en-US</dc:language>
  <cp:lastModifiedBy>Романов</cp:lastModifiedBy>
  <dcterms:modified xsi:type="dcterms:W3CDTF">2009-05-04T03:02:00Z</dcterms:modified>
  <cp:revision>3</cp:revision>
  <dc:subject/>
  <dc:title/>
</cp:coreProperties>
</file>