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занятия №7: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ульфаниламиды.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Производные  нитрофурана, 8-оксихинолина, фторхинолона  и др. </w:t>
      </w:r>
    </w:p>
    <w:p>
      <w:pPr>
        <w:pStyle w:val="Normal"/>
        <w:rPr/>
      </w:pPr>
      <w:r>
        <w:rPr>
          <w:i/>
          <w:sz w:val="20"/>
          <w:szCs w:val="20"/>
        </w:rPr>
        <w:t>Тема включает в себя 3 экзаменационнных вопроса:</w:t>
      </w:r>
    </w:p>
    <w:p>
      <w:pPr>
        <w:pStyle w:val="Text05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Производные хинолона. Фторхинолоны.</w:t>
      </w:r>
    </w:p>
    <w:p>
      <w:pPr>
        <w:pStyle w:val="Text05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Сульфаниламидные препараты.</w:t>
      </w:r>
    </w:p>
    <w:p>
      <w:pPr>
        <w:pStyle w:val="Text05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Производные нитрофурана, 8-оксихинолина, хиноксалина. Оксазолидиноны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20"/>
          <w:szCs w:val="20"/>
        </w:rPr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/>
      </w:pPr>
      <w:r>
        <w:rPr>
          <w:b/>
          <w:color w:val="FF0000"/>
          <w:sz w:val="20"/>
          <w:szCs w:val="20"/>
        </w:rPr>
        <w:t>Препараты, идущие на экзамен:</w:t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* Сульфацетамид</w:t>
      </w:r>
      <w:r>
        <w:rPr>
          <w:sz w:val="20"/>
          <w:szCs w:val="20"/>
        </w:rPr>
        <w:t xml:space="preserve"> (Сульфацил-натрия) - Синтетическое антимикробное средство. Сульфаниламид для местного применения. Глазные капли 20% раствор.</w:t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2. Фталилсульфатиазол (Фталазол) - Синтетическое антимикробное средство. Сульфаниламид, действующий в просвете кишечника.</w:t>
        <w:tab/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3. Сульфаэтидол (Этазол) - Синтетическое антимикробное средство. Сульфаниламид резорбтивного действия.</w:t>
        <w:tab/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4. Сульфадиметоксазин - Синтетическое антимикробное средство. Сульфаниламид резорбтивного действия.</w:t>
        <w:tab/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5. Ко-тримоксазол (Бактрим, Бисептол) - Комбинированный препарат сульфаниламидов с триметопримом.</w:t>
        <w:tab/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6. Фуразолидон - Синтетическое антимикробное средство.  Нитрофуран.</w:t>
        <w:tab/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7. Фуразидин (Фурагин) - Синтетическое антимикробное средство.  Нитрофуран.</w:t>
        <w:tab/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8. Ципрофлоксацин (Цифран) - Синтетическое антимикробное средство.  Фторхинолон II поколения.</w:t>
        <w:tab/>
      </w:r>
    </w:p>
    <w:p>
      <w:pPr>
        <w:pStyle w:val="Normal"/>
        <w:tabs>
          <w:tab w:val="clear" w:pos="708"/>
          <w:tab w:val="left" w:pos="10452" w:leader="none"/>
          <w:tab w:val="left" w:pos="18632" w:leader="none"/>
        </w:tabs>
        <w:ind w:left="92" w:hanging="0"/>
        <w:rPr/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>* Левофлоксацин</w:t>
      </w:r>
      <w:r>
        <w:rPr>
          <w:sz w:val="20"/>
          <w:szCs w:val="20"/>
        </w:rPr>
        <w:t xml:space="preserve"> (Таваник) - Синтетическое антимикробное средство.  Фторхинолон II поколения.  Таблетки по 0,25 и 0,5. 0,5% раствор для инфузий 100 мл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ind w:left="92" w:hanging="0"/>
        <w:rPr>
          <w:sz w:val="20"/>
          <w:szCs w:val="20"/>
        </w:rPr>
      </w:pPr>
      <w:r>
        <w:rPr>
          <w:sz w:val="20"/>
          <w:szCs w:val="20"/>
        </w:rPr>
        <w:t>10. Линезолид (Зивокс) - Синтетическое антимикробное средство. Оксазолидион.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20"/>
          <w:szCs w:val="20"/>
        </w:rPr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tabs>
          <w:tab w:val="clear" w:pos="708"/>
          <w:tab w:val="left" w:pos="2798" w:leader="none"/>
          <w:tab w:val="left" w:pos="7086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ОПРЕДЕЛЕНИЕ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интетические антибактериальные препараты</w:t>
      </w:r>
      <w:r>
        <w:rPr>
          <w:sz w:val="20"/>
          <w:szCs w:val="20"/>
        </w:rPr>
        <w:t xml:space="preserve"> - химиотерапевтические средства синтетического происхождения. </w:t>
      </w:r>
    </w:p>
    <w:p>
      <w:pPr>
        <w:pStyle w:val="Normal"/>
        <w:tabs>
          <w:tab w:val="clear" w:pos="708"/>
          <w:tab w:val="left" w:pos="10453" w:leader="none"/>
          <w:tab w:val="left" w:pos="18633" w:leader="none"/>
        </w:tabs>
        <w:rPr>
          <w:sz w:val="20"/>
          <w:szCs w:val="20"/>
        </w:rPr>
      </w:pPr>
      <w:r>
        <w:rPr>
          <w:sz w:val="20"/>
          <w:szCs w:val="20"/>
        </w:rPr>
        <w:t>===================================================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лассификация синтетических антибактериальных средств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Сульфаниламиды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1. Плохо всасывающиеся </w:t>
      </w:r>
      <w:r>
        <w:rPr>
          <w:sz w:val="20"/>
          <w:szCs w:val="20"/>
        </w:rPr>
        <w:t xml:space="preserve">(оказывают только местное действие): </w:t>
      </w:r>
      <w:r>
        <w:rPr>
          <w:bCs/>
          <w:sz w:val="20"/>
          <w:szCs w:val="20"/>
        </w:rPr>
        <w:t>Фталазол, Сульгин, Дисульформин,  Салазопроизводные (Салазопиридазин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Хорошо </w:t>
      </w:r>
      <w:r>
        <w:rPr>
          <w:bCs/>
          <w:sz w:val="20"/>
          <w:szCs w:val="20"/>
        </w:rPr>
        <w:t xml:space="preserve">всасывающиеся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Средней длительности действия (10-24 часа): Сульфазин, Метилсульфазин, Сульфаметоксазо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.2. Длительного и сверхдлительного действия (свыше 24 часов)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ульфамонометаксин, Сульфапиридазин, Фтазин,  Сульфадиметоксин, Сульфа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Комбинированные средства: Бактрим (Бисептол),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оизводные хинолон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го поколения (нефторированные) - преимущественно активны в отношении грамотрицательной флоры и не создают высоких концентраций в тканях и кров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го поколения (фторированные) - ломефлоксацин, офлоксацин, ципрофлоксацин. Они  отличаются широким спектром  антимикробного действия, включая стафилококки, высокой бактерицидной активностью и хорошей  биодоступностью при пероральном примен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–го поколения - левофлоксацин, спарфлоксацин в 2 раза превосходят препарат 2-го поколения офлоксацин, в том числе в отношении грамположительных бактерий, хламидий микоплазм и микобактер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го поколения - моксифлоксацин превосходят все другие фторхинолоны по активности против пневмококков включая полирезистентные; а также хламидий, микоплазм, анаэробов.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роизводные нитрофурана</w:t>
      </w:r>
      <w:r>
        <w:rPr>
          <w:sz w:val="20"/>
          <w:szCs w:val="20"/>
        </w:rPr>
        <w:t>: Фурациллин, Фурадонин, Фуразолидон, Фуразолин, Фурагин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роизводные 8-оксихинолина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Хинозол, Энтеросептол, Мексаформ, Мексаза, 5-НОК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Производные тиосемикарбазона: </w:t>
      </w:r>
      <w:r>
        <w:rPr>
          <w:bCs/>
          <w:sz w:val="20"/>
          <w:szCs w:val="20"/>
        </w:rPr>
        <w:t>Фарингосеп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Производные нафтиридина: </w:t>
      </w:r>
      <w:r>
        <w:rPr>
          <w:bCs/>
          <w:sz w:val="20"/>
          <w:szCs w:val="20"/>
        </w:rPr>
        <w:t>Налидиксовая кислота,  Невипрамон, Неграм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. Низко-молекулярные 5-нитроимидазолы: </w:t>
      </w:r>
      <w:r>
        <w:rPr>
          <w:sz w:val="20"/>
          <w:szCs w:val="20"/>
        </w:rPr>
        <w:t>Метронидазол,Тинидазол, Секнидазол, Орнидазол, Ниморазол, Панидазол, Ронидазол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Производные хиноксалина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Хиноксидин</w:t>
      </w:r>
      <w:r>
        <w:rPr>
          <w:sz w:val="20"/>
          <w:szCs w:val="20"/>
        </w:rPr>
        <w:t xml:space="preserve">,  </w:t>
      </w:r>
      <w:r>
        <w:rPr>
          <w:bCs/>
          <w:sz w:val="20"/>
          <w:szCs w:val="20"/>
        </w:rPr>
        <w:t>Диоксид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спективными препаратами резерва является препараты из группы оксазолидонов. К ним медленно развивается чувствительность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3:00Z</dcterms:created>
  <dc:creator>Романов</dc:creator>
  <dc:description/>
  <cp:keywords/>
  <dc:language>en-US</dc:language>
  <cp:lastModifiedBy>Романов</cp:lastModifiedBy>
  <dcterms:modified xsi:type="dcterms:W3CDTF">2009-09-15T15:37:00Z</dcterms:modified>
  <cp:revision>26</cp:revision>
  <dc:subject/>
  <dc:title>Тема практического занятия №2 для студентов 3 курса дневного отделения  «Наркотические анальгетики</dc:title>
</cp:coreProperties>
</file>